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 Nr XXIV/155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28 kwiet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zmian  w budżecie  miasta i gminy  na 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a  podstawie  art. 18  ust. 2  pkt. 4  ustawy z  dnia  8  marca  1990 roku  o  samorządzie  gminnym  / t. j.  z  2001r. Dz. U. Nr 142, poz.  1591 z późn. zm. /  oraz  art.  109  ustawy  z  dnia 26 listopada  1998 roku o  finansach  publicznych  / t. j.  z  2003r. Dz. U. Nr 15, poz. 148 z późn. zm. /  </w:t>
      </w:r>
      <w:r>
        <w:rPr>
          <w:rFonts w:cs="Arial" w:ascii="Arial" w:hAnsi="Arial"/>
          <w:b/>
          <w:bCs/>
          <w:sz w:val="20"/>
        </w:rPr>
        <w:t xml:space="preserve">  Rada  Miejska  w  Mikołajkach  </w:t>
      </w:r>
      <w:r>
        <w:rPr>
          <w:rFonts w:cs="Arial" w:ascii="Arial" w:hAnsi="Arial"/>
          <w:sz w:val="20"/>
        </w:rPr>
        <w:t>uchwał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większa  się wydatki  o  kwotę    752 226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 ty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   900  90001 §   6050              752 226 zł.</w:t>
      </w:r>
    </w:p>
    <w:p>
      <w:pPr>
        <w:pStyle w:val="TextBody"/>
        <w:ind w:right="-4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gospodarka  komunalna  i  ochrona środowiska  -  wydatki  na  inwestycję „  Kanalizacja </w:t>
      </w:r>
    </w:p>
    <w:p>
      <w:pPr>
        <w:pStyle w:val="TextBody"/>
        <w:ind w:right="-4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ora – Sady – Prawdowo. </w:t>
      </w:r>
    </w:p>
    <w:p>
      <w:pPr>
        <w:pStyle w:val="TextBody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Źródłem  pokrycia zwiększonych  wydatków  w  kwocie  752 226  zł.  będzie  kredyt preferencyjny  z  Banku Ochrony Środowiska w Olsztyni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 po  dokonanych zmianach 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  dochodów                  </w:t>
      </w:r>
      <w:r>
        <w:rPr>
          <w:rFonts w:cs="Arial" w:ascii="Arial" w:hAnsi="Arial"/>
          <w:b/>
          <w:bCs/>
          <w:sz w:val="20"/>
        </w:rPr>
        <w:t>16 487 686 zł.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  wydatków                 </w:t>
      </w:r>
      <w:r>
        <w:rPr>
          <w:rFonts w:cs="Arial" w:ascii="Arial" w:hAnsi="Arial"/>
          <w:b/>
          <w:bCs/>
          <w:sz w:val="20"/>
        </w:rPr>
        <w:t xml:space="preserve"> 23 702 714 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óżnicę  w  kwocie                 7 215 028 zł.  składają się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                                                    1 857 423 zł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na prefinansowanie  ZPORR      5 572 270 zł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preferencyjny                                       752 226 zł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niejszone 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-     spłatę  kredytów i pożyczek                          966 891 zł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się 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 w  życie  z  dniem  podjęcia  i podlega ogłoszeniu  w  sposób  zwyczajowo przyję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08:00Z</dcterms:created>
  <dc:creator>umgm</dc:creator>
  <dc:description/>
  <dc:language>en-US</dc:language>
  <cp:lastModifiedBy>umgm</cp:lastModifiedBy>
  <cp:lastPrinted>2005-05-05T15:16:00Z</cp:lastPrinted>
  <dcterms:modified xsi:type="dcterms:W3CDTF">2005-05-06T10:08:00Z</dcterms:modified>
  <cp:revision>2</cp:revision>
  <dc:subject/>
  <dc:title>                                                                                                                              </dc:title>
</cp:coreProperties>
</file>