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I/137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lutego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ogramu Rozwoju Wsi Zełwągi na lata 2004 – 201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Uchwala się, Program Rozwoju Wsi Zełwągi na lata 2004 – 2015 stanowiący załącznik nr 1 do niniejszej uchwał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 xml:space="preserve">Wykonanie uchwały powierza się Burmistrzowi Miasta Mikołajki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ławomir Gawliń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7:00Z</dcterms:created>
  <dc:creator>Asia Wróbel</dc:creator>
  <dc:description/>
  <dc:language>en-US</dc:language>
  <cp:lastModifiedBy>umgm</cp:lastModifiedBy>
  <cp:lastPrinted>2005-02-16T07:50:00Z</cp:lastPrinted>
  <dcterms:modified xsi:type="dcterms:W3CDTF">2005-02-21T11:17:00Z</dcterms:modified>
  <cp:revision>2</cp:revision>
  <dc:subject/>
  <dc:title>UCHWAŁA Nr XXII/137/2005</dc:title>
</cp:coreProperties>
</file>