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I/136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wydzierżawienia w formie bezprzetargowej na okres 10 lat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nieruchomości niezabudowanej, oznaczonej nr geod. 226/5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pow. 87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w Zełwągach 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4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,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wydzierżawienie w formie bezprzetargowej na okres 10 lat nieruchomości niezabudowanej, oznaczonej nr geod. 226/5 o pow. 8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ej w Zełwągach – na rzecz Państwa Grażyny i Andrzeja Walendziewicz. 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korzystania  z opisanej  w §1 nieruchomości zostaną określone w umowie dzierż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5:00Z</dcterms:created>
  <dc:creator>umgm</dc:creator>
  <dc:description/>
  <dc:language>en-US</dc:language>
  <cp:lastModifiedBy>umgm</cp:lastModifiedBy>
  <dcterms:modified xsi:type="dcterms:W3CDTF">2005-02-21T11:15:00Z</dcterms:modified>
  <cp:revision>2</cp:revision>
  <dc:subject/>
  <dc:title>U c h w a ł a Nr XXII/136/05</dc:title>
</cp:coreProperties>
</file>