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c h w a ł a Nr XXII/134/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 lutego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: sprzedaży w formie bezprzetargowej nieruchom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zabudowanej, oznaczonej nr geod. 39/6 o pow. 103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położonej przy ul. Mrągowskiej  w Mikołajach.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7 ust.1 pkt.3 ustawy z dnia 21 sierpnia 1997 roku o gospodarce nieruchomościami / j.t. Dz. U. Nr 46 poz. 543 z dnia 7 czerwca 2000 roku / </w:t>
      </w:r>
      <w:r>
        <w:rPr>
          <w:rFonts w:cs="Arial" w:ascii="Arial" w:hAnsi="Arial"/>
          <w:b/>
          <w:sz w:val="20"/>
        </w:rPr>
        <w:t xml:space="preserve">Rada Miejska w Mikołajkach  uchwala,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yraża się zgodę na sprzedaż w formie bezprzetargowej, lokalu mieszkalnego nr 5 o pow. użytkowej 21,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budynku, położonym przy ul. Mrągowskiej 8 w Mikołajkach wraz z udziałem w częściach wspólnych budynku i gruncie, wynoszącym 402 / 1000 części -  na rzecz  Lucyny Surmackiej – najemcy lokal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Burmistrzowi Miasta Mikołajk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11:00Z</dcterms:created>
  <dc:creator>umgm</dc:creator>
  <dc:description/>
  <dc:language>en-US</dc:language>
  <cp:lastModifiedBy>umgm</cp:lastModifiedBy>
  <dcterms:modified xsi:type="dcterms:W3CDTF">2005-02-21T11:11:00Z</dcterms:modified>
  <cp:revision>2</cp:revision>
  <dc:subject/>
  <dc:title>U c h w a ł a Nr XXII/134/05</dc:title>
</cp:coreProperties>
</file>