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ł a Nr XXII / 133 / 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lutego 2005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: sprzedaży w formie bezprzetargowej nieruchomości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oznaczonej nr geod. 4/11 o pow. 227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położonej przy ul. Mrągowskiej w Mikołajkach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2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Wyraża się zgodę na sprzedaż formie bezprzetargowej nieruchomości, oznaczonej nr geod. 4/11, o pow. 22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Mrągowskiej – na rzecz Ireny i Stanisława Kozak z przeznaczeniem na polepszenie warunków zagospodarowania działki o nr geod. 4/8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Sławomir Gawliński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8:00Z</dcterms:created>
  <dc:creator>umgm</dc:creator>
  <dc:description/>
  <dc:language>en-US</dc:language>
  <cp:lastModifiedBy>umgm</cp:lastModifiedBy>
  <dcterms:modified xsi:type="dcterms:W3CDTF">2005-02-21T11:08:00Z</dcterms:modified>
  <cp:revision>2</cp:revision>
  <dc:subject/>
  <dc:title>U c h w a ł a Nr XXII / 133 / 05</dc:title>
</cp:coreProperties>
</file>