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Nr XXII / 132 / 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1 lutego 200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: sprzedaży w formie przetargu nieruchomośc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oznaczonej nr geod. 214/52, o pow. 57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, położonej 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 xml:space="preserve">Mikołajkach przy ul. Kolejowej.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 xml:space="preserve">Na podstawie art. 18 ust. 2 pkt. 9 lit. „a” ustawy z dnia 8 marca 1990 roku o samorządzie gminnym  / Dz. U. Nr 142 poz. 1591 z 2001 r. z późn. zm. /oraz art. 13 ust. 1 i art. 37 ust.1 ustawy z dnia 21 sierpnia 1997 roku o gospodarce nieruchomościami / j.t. Dz. U. Nr 46 poz. 543 z dnia 7 czerwca 2000 roku / </w:t>
      </w:r>
      <w:r>
        <w:rPr>
          <w:rFonts w:cs="Arial" w:ascii="Arial" w:hAnsi="Arial"/>
          <w:b/>
          <w:sz w:val="20"/>
        </w:rPr>
        <w:t xml:space="preserve">Rada Miejska w Mikołajkach  uchwala   </w:t>
      </w:r>
      <w:r>
        <w:rPr>
          <w:rFonts w:cs="Arial" w:ascii="Arial" w:hAnsi="Arial"/>
          <w:sz w:val="20"/>
        </w:rPr>
        <w:t>co następuj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Wyraża się zgodę na sprzedaż w formie przetargu  nieruchomości oznaczonej nr geod. 214/52, o pow. 5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w Mikołajkach przy ul. Kolejowej.</w:t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4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kstpodstawow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ławomir Gawliński</w:t>
      </w:r>
    </w:p>
    <w:p>
      <w:pPr>
        <w:pStyle w:val="Normal"/>
        <w:ind w:left="708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54:00Z</dcterms:created>
  <dc:creator>umgm</dc:creator>
  <dc:description/>
  <dc:language>en-US</dc:language>
  <cp:lastModifiedBy>umgm</cp:lastModifiedBy>
  <dcterms:modified xsi:type="dcterms:W3CDTF">2005-02-21T10:54:00Z</dcterms:modified>
  <cp:revision>2</cp:revision>
  <dc:subject/>
  <dc:title>U c h w a ł a Nr XXII / 132 / 05</dc:title>
</cp:coreProperties>
</file>