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I/13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lutego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skargi wniesionej przez AHT Kancelarię Prawną i Doradztwa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owego Sp. z o.o. w Mikołajkach na działalność Burmistrza Miasta Mikołaj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229 pkt. 3 Kodeksu postępowania administracyjnego oraz art. 18 ust. 2 pkt. 15 ustawy z dnia 8 marca 1990 roku o samorządzie gminny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.j. Dz. U. z 2001r. Nr 142 poz. 1591 z późn.zm.) Rada Miejska w Mikołajkach uchwala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kontrolnego przez Komisje Rewizyjną Rady Miejskiej w Mikołajkach uznaje się skargę wniesioną przez AHT Kancelarię Prawną i Doradztwa Podatkowego Sp. z o.o. w Mikołajkach za zasadną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Przewodniczącego Rady Miejskiej w Mikołajkach do powiadomienia skarżącego o sposobie załatwienia skar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2:00Z</dcterms:created>
  <dc:creator>UMIG</dc:creator>
  <dc:description/>
  <dc:language>en-US</dc:language>
  <cp:lastModifiedBy>umgm</cp:lastModifiedBy>
  <cp:lastPrinted>1999-10-07T07:45:00Z</cp:lastPrinted>
  <dcterms:modified xsi:type="dcterms:W3CDTF">2005-02-21T09:32:00Z</dcterms:modified>
  <cp:revision>2</cp:revision>
  <dc:subject/>
  <dc:title>U c h w a ł a Nr XXII / 130 / 05</dc:title>
</cp:coreProperties>
</file>