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Nr XXII/129/200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ady Miejskiej w Mikołajkac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 dnia 11 lutego 2005 r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w sprawie :</w:t>
      </w:r>
      <w:r>
        <w:rPr>
          <w:rFonts w:cs="Arial" w:ascii="Arial" w:hAnsi="Arial"/>
          <w:b/>
          <w:bCs/>
          <w:sz w:val="20"/>
        </w:rPr>
        <w:t xml:space="preserve"> przyjęcia regulaminu wynagradzania nauczycieli szkół i placówek prowadzonych przez Gminę Mikołajki oraz wykazu i zasad udzielania i obniżania tygodniowego obowiązkowego wymiaru godzin zajęć dydaktycznych, wychowawczych i opiekuńczych</w:t>
      </w:r>
    </w:p>
    <w:p>
      <w:pPr>
        <w:pStyle w:val="TextBody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podstawie art. 30 ust. 6 oraz art. 42 ust. 7 ustawy z dnia 26 stycznia 1982 r. – Karta Nauczyciela (Dz.U. Nr 56 poz. 357 z 1997 r. Dz. U. z 2003 r. Nr 118 poz. 1112, Nr 137, poz. 1304, Nr 203, poz. 1966, Nr 213, poz. 2081, Dz. U. z 2004 r. Nr 96, poz. 956 oraz Nr 179 poz. 1845) w związku z art. 18 ust.2 pkt. 15 ustawy z dnia 08 marca 1990 r. o samorządzie gminnym (Dz.U. z 2001 r. Nr 142 poz. 1591 z późn. zm.)  oraz rozporządzenia Ministra Edukacji Narodowej z dnia 11 maja 2000 r. w sprawie wysokości minimalnych stawek wynagrodzenia zasadniczego nauczycieli, sposobu obliczania wysokości stawki wynagrodzenia zasadniczego za jedną godzinę przeliczeniową, wykazu stanowisk oraz dodatkowych zadań i zajęć uprawniających do dodatku funkcyjnego, ogólnych warunków przyznawania dodatku motywacyjnego, wykazu trudnych i uciążliwych warunków pracy stanowiących podstawę przyznania dodatku za warunki pracy oraz szczególnych przypadków zaliczania okresów zatrudnienia i innych okresów uprawniających do dodatku za wysługę lat (Dz. U. Nr 39 poz. 455 ze zm.) Rada Miejska Mikołajki uchwala co następuje 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§ 1.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Ustala się Regulamin określający :</w:t>
      </w:r>
    </w:p>
    <w:p>
      <w:pPr>
        <w:pStyle w:val="Normal"/>
        <w:numPr>
          <w:ilvl w:val="0"/>
          <w:numId w:val="30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sokość stawek dodatków za wysługę lat, motywacyjnego, funkcyjnego oraz za warunki pracy oraz szczegółowe warunki przyznawania dodatków</w:t>
      </w:r>
    </w:p>
    <w:p>
      <w:pPr>
        <w:pStyle w:val="Normal"/>
        <w:numPr>
          <w:ilvl w:val="0"/>
          <w:numId w:val="30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zczegółowy sposób obliczania wynagrodzenia za godziny ponadwymiarowe oraz godziny doraźnych zastępstw</w:t>
      </w:r>
    </w:p>
    <w:p>
      <w:pPr>
        <w:pStyle w:val="Normal"/>
        <w:numPr>
          <w:ilvl w:val="0"/>
          <w:numId w:val="30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sokość i warunki wypłacania nagród i innych świadczeń ze stosunku pracy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stanowiący załącznik nr 1 do uchwały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>§ 2.</w:t>
      </w:r>
      <w:r>
        <w:rPr>
          <w:rFonts w:cs="Arial" w:ascii="Arial" w:hAnsi="Arial"/>
          <w:sz w:val="20"/>
        </w:rPr>
        <w:t xml:space="preserve"> Ustala się wykaz tygodniowego obowiązkowego wymiaru godzin dydaktycznych, opiekuńczych i wychowawczych dla dyrektorów, wicedyrektorów, nauczycieli pełniących inne stanowiska w szkole i placówce oświatowej, </w:t>
      </w:r>
    </w:p>
    <w:p>
      <w:pPr>
        <w:pStyle w:val="Tekstpodstawowy2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stanowiący załącznik nr 2 do uchwały.</w:t>
      </w:r>
    </w:p>
    <w:p>
      <w:pPr>
        <w:pStyle w:val="Tekstpodstawowy2"/>
        <w:rPr/>
      </w:pPr>
      <w:r>
        <w:rPr>
          <w:rFonts w:cs="Arial" w:ascii="Arial" w:hAnsi="Arial"/>
          <w:b/>
          <w:bCs/>
          <w:sz w:val="20"/>
        </w:rPr>
        <w:t>§ 3.</w:t>
      </w:r>
      <w:r>
        <w:rPr>
          <w:rFonts w:cs="Arial" w:ascii="Arial" w:hAnsi="Arial"/>
          <w:sz w:val="20"/>
        </w:rPr>
        <w:t xml:space="preserve"> Ustala się regulamin zasad udzielania i obniżenia tygodniowego obowiązkowego wymiaru godzin zajęć nauczycieli,</w:t>
      </w:r>
    </w:p>
    <w:p>
      <w:pPr>
        <w:pStyle w:val="Tekstpodstawowy2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stanowiący załącznik nr 3 do uchwały</w:t>
      </w:r>
    </w:p>
    <w:p>
      <w:pPr>
        <w:pStyle w:val="Tekstpodstawowy2"/>
        <w:rPr/>
      </w:pPr>
      <w:r>
        <w:rPr>
          <w:rFonts w:cs="Arial" w:ascii="Arial" w:hAnsi="Arial"/>
          <w:b/>
          <w:bCs/>
          <w:sz w:val="20"/>
        </w:rPr>
        <w:t>§ 4.</w:t>
      </w:r>
      <w:r>
        <w:rPr>
          <w:rFonts w:cs="Arial" w:ascii="Arial" w:hAnsi="Arial"/>
          <w:sz w:val="20"/>
        </w:rPr>
        <w:t xml:space="preserve"> Ustala się regulamin przyznawania nagród ze specjalnego funduszu na nagrody dla nauczycieli</w:t>
      </w:r>
    </w:p>
    <w:p>
      <w:pPr>
        <w:pStyle w:val="Tekstpodstawowy2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stanowiący załącznik nr 4 do uchwały </w:t>
      </w:r>
    </w:p>
    <w:p>
      <w:pPr>
        <w:pStyle w:val="Tekstpodstawowy2"/>
        <w:rPr/>
      </w:pPr>
      <w:r>
        <w:rPr>
          <w:rFonts w:cs="Arial" w:ascii="Arial" w:hAnsi="Arial"/>
          <w:b/>
          <w:bCs/>
          <w:sz w:val="20"/>
        </w:rPr>
        <w:t>§ 5.</w:t>
      </w:r>
      <w:r>
        <w:rPr>
          <w:rFonts w:cs="Arial" w:ascii="Arial" w:hAnsi="Arial"/>
          <w:sz w:val="20"/>
        </w:rPr>
        <w:t xml:space="preserve"> Wykonanie uchwały powierza się Burmistrzowi Miasta Mikołajki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"/>
        <w:rPr/>
      </w:pPr>
      <w:r>
        <w:rPr>
          <w:rFonts w:cs="Arial" w:ascii="Arial" w:hAnsi="Arial"/>
          <w:b/>
          <w:bCs/>
          <w:sz w:val="20"/>
        </w:rPr>
        <w:t>§ 6.</w:t>
      </w:r>
      <w:r>
        <w:rPr>
          <w:rFonts w:cs="Arial" w:ascii="Arial" w:hAnsi="Arial"/>
          <w:sz w:val="20"/>
        </w:rPr>
        <w:t xml:space="preserve"> Z dniem 31 grudnia 2004 r. traci moc uchwała Nr VII/53/2000 Rady Miejskiej w Mikołajkach z dnia 11 sierpnia 2000 r. oraz uchwała Nr VII/72/2001 Rady Miejskiej z dnia 23 lipca 2001 r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>§ 7.</w:t>
      </w:r>
      <w:r>
        <w:rPr>
          <w:rFonts w:cs="Arial" w:ascii="Arial" w:hAnsi="Arial"/>
          <w:sz w:val="20"/>
        </w:rPr>
        <w:t xml:space="preserve"> Uchwała wchodzi w życie po upływie 14 dni od dnia ogłoszenia w Dzienniku Urzędowym Województwa Warmińsko-Mazurskiego z mocą obowiązującą od dnia 01 stycznia 2005 r.</w:t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20"/>
        </w:rPr>
        <w:t>Przewodniczący Rady Miejskiej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2"/>
        <w:ind w:left="4956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ławomir Gawlińsk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Załącznik nr 1 do uchwały Nr XXII/129/05.</w:t>
      </w:r>
    </w:p>
    <w:p>
      <w:pPr>
        <w:pStyle w:val="Normal"/>
        <w:ind w:left="2832" w:firstLine="708"/>
        <w:jc w:val="center"/>
        <w:rPr>
          <w:rFonts w:ascii="Arial" w:hAnsi="Arial" w:cs="Arial"/>
          <w:i/>
          <w:i/>
          <w:iCs/>
          <w:sz w:val="20"/>
        </w:rPr>
      </w:pPr>
      <w:r>
        <w:rPr>
          <w:rFonts w:eastAsia="Arial" w:cs="Arial" w:ascii="Arial" w:hAnsi="Arial"/>
          <w:i/>
          <w:iCs/>
          <w:sz w:val="20"/>
        </w:rPr>
        <w:t xml:space="preserve">           </w:t>
      </w:r>
      <w:r>
        <w:rPr>
          <w:rFonts w:cs="Arial" w:ascii="Arial" w:hAnsi="Arial"/>
          <w:i/>
          <w:iCs/>
          <w:sz w:val="20"/>
        </w:rPr>
        <w:t>Rady Miejskiej w Mikołajkach</w:t>
      </w:r>
    </w:p>
    <w:p>
      <w:pPr>
        <w:pStyle w:val="Normal"/>
        <w:ind w:left="2124" w:firstLine="708"/>
        <w:jc w:val="center"/>
        <w:rPr>
          <w:rFonts w:ascii="Arial" w:hAnsi="Arial" w:cs="Arial"/>
          <w:i/>
          <w:i/>
          <w:iCs/>
          <w:sz w:val="20"/>
        </w:rPr>
      </w:pPr>
      <w:r>
        <w:rPr>
          <w:rFonts w:eastAsia="Arial" w:cs="Arial" w:ascii="Arial" w:hAnsi="Arial"/>
          <w:i/>
          <w:iCs/>
          <w:sz w:val="20"/>
        </w:rPr>
        <w:t xml:space="preserve">            </w:t>
      </w:r>
      <w:r>
        <w:rPr>
          <w:rFonts w:cs="Arial" w:ascii="Arial" w:hAnsi="Arial"/>
          <w:i/>
          <w:iCs/>
          <w:sz w:val="20"/>
        </w:rPr>
        <w:t>z dnia 11 lutego 2005 r.</w:t>
      </w:r>
    </w:p>
    <w:p>
      <w:pPr>
        <w:pStyle w:val="Normal"/>
        <w:jc w:val="right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GULAMIN WYNAGRADZANIA NAUCZYCIELI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gulamin określający wysokość stawek dodatków za wysługę lat, motywacyjnego, funkcyjnego oraz za warunki pracy oraz szczegółowe warunki przyznawania tych dodatków, sposobu obliczania wynagrodzenia za godziny ponadwymiarowe oraz wysokość i warunki wypłacania nagród i innych świadczeń ze stosunku pracy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zdział I</w:t>
      </w:r>
    </w:p>
    <w:p>
      <w:pPr>
        <w:pStyle w:val="Heading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stanowienia wstępn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nagrodzenie zasadnicze nauczyciela określa rozporządzenie Ministra Edukacji Narodowej z dnia 11 maja 2000 r. w sprawie wysokości minimalnych stawek wynagrodzenia zasadniczego nauczycieli, sposobu obliczania wysokości stawki wynagrodzenia zasadniczego za jedną godzinę przeliczeniową, wykazu stanowisk oraz dodatkowych zadań i zajęć uprawniających do dodatku funkcyjnego, ogólnych warunków przyznawania dodatku motywacyjnego, wykazu trudnych i uciążliwych warunków pracy stanowiących podstawę przyznania dodatku za warunki pracy oraz szczególnych przypadków zaliczania okresów zatrudnienia i innych okresów uprawniających do dodatku za wysługę lat (Dz. U. z 2000 r. Nr 39, poz. 455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Regulamin określa sposób ustalania wysokości i zasad przyznawania :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datku za wysługę lat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datku motywacyjnego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datku funkcyjnego oraz za sprawowanie funkcji opiekuna stażu i wychowawstwa klasy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datków za warunki pracy, w tym : za trudne warunki, warunki uciążliwe, warunki szkodliwe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nagrodzenie za godziny ponadwymiarowe i godziny doraźnych zastępstw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gród i innych świadczeń wynikających ze stosunku pracy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ekroć w Regulaminie jest mowa o :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zkole – rozumie się przez to szkołę, zespół szkół, przedszkole lub placówkę oświatową, dla której organem prowadzącym jest Gmina Mikołajki.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acodawcy – rozumie się przez to szkołę.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uczycielach – rozumie się przez to nauczycieli zatrudnionych przez danego pracodawcę.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rmistrzu – rozumie się przez to Burmistrza Miasta Mikołajki.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k szkolny – należy przez to rozumieć okres pracy szkoły od 1 września danego roku do 31 sierpnia roku następnego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4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gulamin obejmuje wszystkich nauczycieli szkół.</w:t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gulaminu nie stosuje się do pracowników szkół nie będących nauczycielami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zdział II</w:t>
      </w:r>
    </w:p>
    <w:p>
      <w:pPr>
        <w:pStyle w:val="Heading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datek za wysługę lat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5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uczycielom przysługuje dodatek za wysługę lat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sokość dodatku określa art. 33 ust. 1 Karty Nauczyciel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datek przysługuje :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cząwszy od pierwszego dnia miesiąca kalendarzowego następującego po miesiącu, w którym nauczyciel nabył prawo do dodatku lub do wyższej stawki dodatku, jeżeli nabycie prawa nastąpiło w ciągu miesiąca,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 dany miesiąc, jeżeli nabycie prawa do dodatku lub wyższej jego stawki nastąpiło od pierwszego dnia miesiąca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 okresu, za który przysługuje dodatek za wysługę lat wlicza się 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0"/>
        </w:rPr>
        <w:t>okres urlopu dla poratowania zdrowia,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kres nieobecności w pracy z powodu niezdolności do pracy wskutek choroby,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kres konieczności osobistego sprawowania opieki nad dzieckiem lub innym chorym członkiem rodziny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żeli nauczyciel za wyżej wymienione okresy otrzymuje wynagrodzenie lub zasiłek z ubezpieczenia społeczneg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datek wypłaca się z góry w terminie wypłaty wynagrodzeni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zdział III</w:t>
      </w:r>
    </w:p>
    <w:p>
      <w:pPr>
        <w:pStyle w:val="Heading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datek motywacyjn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6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uczycielowi może być przyznany dodatek motywacyjny w granicach posiadanych przez  samorząd środków, jednak nie więcej niż ½ podstawy wynagrodzenia zasadniczego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7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</w:rPr>
        <w:t>Rada Miejska w Mikołajkach określa w corocznie przyjmowanym regulaminie wynagrodzeń nauczycieli, wysokość środków finansowych przeznaczonych na dodatki motywacyjne w przeliczeniu na jednego nauczyciela zatrudnionego co najmniej na ½ etatu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datek motywacyjny dla nauczycieli stanowi nie mniej niż 8 % kwoty planowanej na wynagrodzenia zasadnicze tych nauczycieli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8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"/>
        <w:rPr/>
      </w:pPr>
      <w:r>
        <w:rPr>
          <w:rFonts w:cs="Arial" w:ascii="Arial" w:hAnsi="Arial"/>
          <w:sz w:val="20"/>
        </w:rPr>
        <w:t>Wysokość dodatku motywacyjnego zależna jest od efektów pracy nauczyciela (dyrektora)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9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y ustalaniu dodatku motywacyjnego bierze się w szczególności pod uwagę :</w:t>
      </w:r>
    </w:p>
    <w:p>
      <w:pPr>
        <w:pStyle w:val="Normal"/>
        <w:numPr>
          <w:ilvl w:val="1"/>
          <w:numId w:val="1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siągnięcia w zakresie realizacji zadań dydaktycznych, wychowawczych i opiekuńczych,</w:t>
      </w:r>
    </w:p>
    <w:p>
      <w:pPr>
        <w:pStyle w:val="Normal"/>
        <w:numPr>
          <w:ilvl w:val="1"/>
          <w:numId w:val="1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cenę pracy zawodowej,</w:t>
      </w:r>
    </w:p>
    <w:p>
      <w:pPr>
        <w:pStyle w:val="Normal"/>
        <w:numPr>
          <w:ilvl w:val="1"/>
          <w:numId w:val="1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wyższanie kwalifikacji zawodowych</w:t>
      </w:r>
    </w:p>
    <w:p>
      <w:pPr>
        <w:pStyle w:val="Normal"/>
        <w:numPr>
          <w:ilvl w:val="1"/>
          <w:numId w:val="1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angażowanie w realizację czynności i zajęć wynikających z art. 42 ust. 2 pkt. 2 i 3 Karty Nauczyciel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1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datek motywacyjny nauczycielowi przyznaje dyrektor szkoły w granicach przyznawanych szkole środków, na podstawie regulaminu wewnętrznego uzgodnionego z zakładowymi strukturami związków zawodowych działającymi w oświacie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datek motywacyjny przyznaje się nauczycielowi na czas określony, dwa razy w roku</w:t>
      </w:r>
    </w:p>
    <w:p>
      <w:pPr>
        <w:pStyle w:val="Normal"/>
        <w:numPr>
          <w:ilvl w:val="1"/>
          <w:numId w:val="1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yczeń – czerwiec,</w:t>
      </w:r>
    </w:p>
    <w:p>
      <w:pPr>
        <w:pStyle w:val="Normal"/>
        <w:numPr>
          <w:ilvl w:val="1"/>
          <w:numId w:val="1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rzesień – grudzień,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0"/>
        </w:rPr>
        <w:t>Za m-c lipiec i sierpień wynagrodzenia są wypłacane wg średniej urlopowej,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sokość dodatku motywacyjnego dla nauczycieli oraz okres jego przyznania ustala dyrektor szkoły, a w stosunku do dyrektora Burmistrz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uczycielski dodatek motywacyjny nie może przekroczyć 50 % jego wynagrodzenia zasadniczego za podstawowe pensum zajęć dydaktycznych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la nauczycieli rozpoczynających pracę w szkole dodatek motywacyjny przyznaje się najwcześniej po upływie 6 miesięcy od daty jej rozpoczęcia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datek motywacyjny wypłaca się co miesiąc z góry.</w:t>
      </w:r>
    </w:p>
    <w:p>
      <w:pPr>
        <w:pStyle w:val="Heading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zdział IV</w:t>
      </w:r>
    </w:p>
    <w:p>
      <w:pPr>
        <w:pStyle w:val="Heading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datek funkcyjn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1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Osobie, której powierzono stanowisko dyrektora, wicedyrektora lub inną funkcję kierowniczą w szkole przewidzianą w statucie szkoły, a także za powierzone inne funkcje określone w tabeli dodatków funkcyjnych, przysługuje dodatek funkcyjny w wysokości określonej w tabeli 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BEL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datków funkcyjnych dla dyrektorów i nauczycieli zajmujących inne stanowiska w szkołach prowadzonych przez Gminę Mikołajki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7"/>
        <w:gridCol w:w="5646"/>
        <w:gridCol w:w="3039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.p.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nowisko kierownicze-szkoły wszystkich typów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esięcznie w złotych (od-do)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yrektor szkoły liczącej :</w:t>
            </w:r>
          </w:p>
          <w:p>
            <w:pPr>
              <w:pStyle w:val="Normal"/>
              <w:numPr>
                <w:ilvl w:val="1"/>
                <w:numId w:val="10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 8 oddziałów</w:t>
            </w:r>
          </w:p>
          <w:p>
            <w:pPr>
              <w:pStyle w:val="Normal"/>
              <w:numPr>
                <w:ilvl w:val="1"/>
                <w:numId w:val="10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 9 do 16 oddziałów</w:t>
            </w:r>
          </w:p>
          <w:p>
            <w:pPr>
              <w:pStyle w:val="Normal"/>
              <w:numPr>
                <w:ilvl w:val="1"/>
                <w:numId w:val="10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 i więcej oddziałów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cedyrektor szkoły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20"/>
              </w:rPr>
              <w:t>200 - 5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220 - 55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300 - 7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200 - 50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chowawca klasy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</w:rPr>
              <w:t>30 - 5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iekun stażu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</w:rPr>
              <w:t>4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ierownik świetlicy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0 - 20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>
                <w:rFonts w:cs="Arial" w:ascii="Arial" w:hAnsi="Arial"/>
                <w:sz w:val="20"/>
              </w:rPr>
              <w:t>dyrektor przedszkola czynnego ponad 5 godz. dziennie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yrektor przedszkola czynnego do 5 godz. dziennie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cedyrektor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0 - 45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0 - 3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0 - 300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br w:type="textWrapping" w:clear="all"/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12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datek funkcyjny dyrektorowi szkoły ustala Burmistrz.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datek funkcyjny wicedyrektorowi i osobom pełniącym inne stanowiska w szkole ustala dyrektor szkoły.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awo do dodatku funkcyjnego przysługuje także nauczycielom, którym powierzono obowiązki kierownicze w zastępstwie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1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sokość dodatku uzależnia się od zakresu i złożoności zadań oraz warunków ich realizacji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14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sokość dodatku funkcyjnego ustalana jest na rok szkolny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razie zbiegu dwóch lub więcej tytułów do dodatku , dodatek ten przysługuje za każdy tytuł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awo do dodatku powstaje od pierwszego dnia miesiąca następującego po miesiącu, w którym nastąpiło objęcie stanowiska lub funkcji uprawniającej do dodatku, a jeżeli objęcie stanowiska lub funkcji nastąpiło pierwszego dnia miesiąca – od tego dnia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soba, której powierzono stanowisko lub funkcję na czas określony traci prawo do dodatku z końcem miesiąca, w którym upłynął ten okres. Dotyczy to również odwołania ze stanowiska lub funkcji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datek nie przysługuje w okresie stanu nieczynnego i urlopu dla poratowania zdrowia, w okresie za który nie przysługuje wynagrodzenie zasadnicze oraz od pierwszego dnia miesiąca następującego po miesiącu, w którym nauczyciel zaprzestał pełnienia z innych powodów obowiązków, do których jest przypisany ten dodatek, a jeżeli zaprzestanie pełnienia obowiązków nastąpiło od pierwszego dnia miesiąca – od tego dnia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datek w stawce ustalonej dla dyrektora szkoły przysługuje wicedyrektorowi szkoły od pierwszego dnia miesiąca kalendarzowego następującego po jednym miesiącu zastępstwa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datek funkcyjny przysługuje nauczycielom w granicach posiadanych przez samorząd środków i wypłacany jest co miesiąc z góry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zdział V</w:t>
      </w:r>
    </w:p>
    <w:p>
      <w:pPr>
        <w:pStyle w:val="Heading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datki za warunki prac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1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rFonts w:cs="Arial" w:ascii="Arial" w:hAnsi="Arial"/>
          <w:sz w:val="20"/>
        </w:rPr>
        <w:t>Nauczycielowi przysługuje dodatek za warunki pracy z tytułu pracy w trudnych, uciążliwych dla zdrowia warunkach określonych w przepisach § 6 i 7 rozporządzenia MEN z dnia 11 maja 2000 r.</w:t>
      </w:r>
    </w:p>
    <w:p>
      <w:pPr>
        <w:pStyle w:val="Normal"/>
        <w:numPr>
          <w:ilvl w:val="0"/>
          <w:numId w:val="27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sokość dodatku, o którym mowa w ust. 1 uzależniona jest od :</w:t>
      </w:r>
    </w:p>
    <w:p>
      <w:pPr>
        <w:pStyle w:val="Normal"/>
        <w:numPr>
          <w:ilvl w:val="1"/>
          <w:numId w:val="27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opnia trudności lub uciążliwości dla zdrowia realizowanych prac lub zajęć,</w:t>
      </w:r>
    </w:p>
    <w:p>
      <w:pPr>
        <w:pStyle w:val="Normal"/>
        <w:numPr>
          <w:ilvl w:val="1"/>
          <w:numId w:val="27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miaru czasu pracy realizowanego w warunkach, o których mowa w ust. 1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16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datek za pracę w trudnych warunkach przysługuje :</w:t>
      </w:r>
    </w:p>
    <w:p>
      <w:pPr>
        <w:pStyle w:val="Normal"/>
        <w:numPr>
          <w:ilvl w:val="1"/>
          <w:numId w:val="20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uczycielom prowadzącym zajęcia dydaktyczne i wychowawcze w przedszkolach specjalnych (placówkach), szkołach specjalnych (placówkach) oraz prowadzącym indywidualne nauczanie dziecka zakwalifikowanego do kształcenia specjalnego – w wysokości 20% - 30% godzinnej stawki wynagrodzenia zasadniczego – proporcjonalnie do realizowanego wymiaru godzin.</w:t>
      </w:r>
    </w:p>
    <w:p>
      <w:pPr>
        <w:pStyle w:val="Normal"/>
        <w:numPr>
          <w:ilvl w:val="1"/>
          <w:numId w:val="20"/>
        </w:numPr>
        <w:jc w:val="both"/>
        <w:rPr/>
      </w:pPr>
      <w:r>
        <w:rPr>
          <w:rFonts w:cs="Arial" w:ascii="Arial" w:hAnsi="Arial"/>
          <w:sz w:val="20"/>
        </w:rPr>
        <w:t>Nauczycielom prowadzącym zajęcia w klasach łączonych – w wysokości 25% godzinnej stawki wynagrodzenia zasadniczego  - proporcjonalnie do realizowanego wymiaru godzin.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datek za pracę w uciążliwych warunkach nauczycielom prowadzącym zajęcia w klasach specjalnych dla dzieci z upośledzeniem umysłowym w stopniu lekkim, w którym znajduje się co najmniej jedno dziecko z upośledzeniem umysłowym w stopniu umiarkowanym lub znacznym, pod warunkiem że zajęcia dydaktyczne prowadzone są według odrębnego programu nauczania obowiązującego w tego typu klasach specjalnych, a zajęcia wychowawcze według odrębnego programu wychowawczego opracowanego przez wychowawcę w wysokości 20% godzinnej stawki wynagrodzenia zasadniczego, proporcjonalnie do realizowanego wymiaru godzin.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datek za trudne i uciążliwe warunki pracy przysługuje nauczycielom w okresie faktycznego wykonywania pracy, z którą dodatek jest związany oraz w okresie nie wykonywania pracy, za który przysługuje wynagrodzenie liczone jak za okres urlopu wypoczynkowego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sokość dodatków za warunki pracy, z uwzględnieniem warunków, o których mowa w § 15, ustala dla nauczyciela dyrektor szkoły, a dla dyrektora Burmistrz Miasta Mikołajki..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datek za warunki pracy wypłaca się z dołu.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rzypadku zbiegu prawa do dodatków za warunki pracy określone w ust. 1 i 2 nauczycielowi przysługuje prawo do jednego dodatku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zdział VI</w:t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Wynagrodzenie za godziny ponadwymiarowe</w:t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i godziny doraźnych zastępstw</w:t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17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nagrodzenie za godziny ponadwymiarowe wypłaca się według stawki osobistego zaszeregowania nauczyciela, z uwzględnieniem dodatków za warunki pracy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0"/>
        </w:rPr>
        <w:t>Wynagrodzenie za jedną godzinę ponadwymiarową ustala się, dzieląc sumę stawki przysługującego nauczycielowi wynagrodzenia zasadniczego i dodatków za warunki pracy, przez miesięczną liczbę godzin obowiązkowego wymiaru zajęć, ustalonego dla rodzaju zajęć dydaktycznych, wychowawczych lub opiekuńczych realizowanych w ramach godzin ponadwymiarowych nauczyciela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esięczną liczbę obowiązkowego wymiaru zajęć nauczyciela ustala się, mnożąc tygodniowy obowiązkowy wymiar godzin przez 4,16 z zaokrągleniem do pełnych godzin w ten sposób, że czas zajęć do 0,5 godziny pomija się, a co najmniej 0,5 godziny liczy się za pełną godzinę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nagrodzenie za godziny ponadwymiarowe przydzielone w planie organizacyjnym nie przysługuje za dni, w których nauczyciel nie realizuje zajęć z powodu przerw przewidzianych w organizacji roku szkolnego, rozpoczynania lub kończenia zajęć w środku tygodnia oraz za dni usprawiedliwionej nieobecności w pracy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yrektor może realizować godziny ponadwymiarowe w wymiarze nie większym niż wymaga konieczność nauczania danego przedmiotu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odziny ponadwymiarowe przypadające w dniach, w których nauczyciel nie mógł ich zrealizować, w szczególności w związku z zawieszeniem zajęć z powodu epidemii, mrozów lub innych zdarzeń losowych traktuje się jak godziny faktycznie odbyte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la ustalenia wynagrodzenia za godziny ponadwymiarowe w tygodniach, w których przypadają dni usprawiedliwionej nieobecności w pracy nauczyciela lub dni ustawowo wolne od pracy oraz w tygodniach, w których zajęcia rozpoczynają się lub kończą w środku tygodnia  - za podstawę liczby godzin ponadwymiarowych przyjmuje się obowiązkowy tygodniowy wymiar zajęć określony w art. 42 ust. 3 ustawy – Karta Nauczyciela, pomniejszony o 1/5 tego wymiaru (lub o 1, gdy dla nauczyciela ustalono czterodniowy tydzień pracy) za każdy dzień usprawiedliwionej nieobecności w pracy lub dzień ustawowo wolny od pracy. Liczba godzin ponadwymiarowych, za które przysługuje wynagrodzenie w takim tygodniu, nie może być jednakże większa niż liczba godzin przydzielonych w planie organizacyjnym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y obliczaniu liczby godzin ponadwymiarowych do wypłaty nie stosuje się zaokrągleń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nagrodzenie za godziny ponadwymiarowe wypłaca się z dołu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18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 obliczania wysokości wynagrodzenia za godziny doraźnych zastępstw stosuje się odpowiednio § 17 Regulaminu.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razie zastępstwa nieobecnych nauczycieli przez nauczycieli zatrudnionych w niepełnym wymiarze godzin za faktycznie zrealizowane godziny zastępstw przysługuje, wynagrodzenie według zasad ustalonych dla godzin ponadwymiarowych..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uczyciel korzystający z poszerzonego pensum nie może mieć przydzielonych godzin ponadwymiarowych, z wyjątkiem godzin doraźnych zastępstw.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nagrodzenie za godziny doraźnych zastępstw wypłaca się z dołu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zdział VII</w:t>
      </w:r>
    </w:p>
    <w:p>
      <w:pPr>
        <w:pStyle w:val="Heading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grody i inne świadczeni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19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cs="Arial" w:ascii="Arial" w:hAnsi="Arial"/>
          <w:sz w:val="20"/>
        </w:rPr>
        <w:t>Nauczycielowi za jego osiągnięcia dydaktyczno – wychowawcze może być przyznana nagroda.</w:t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Środki na nagrody w ramach specjalnego funduszu nagród dla nauczycieli w wysokości 1% planowanych rocznych wynagrodzeń osobowych nauczycieli planuje dyrektor w rocznym planie finansowym szkoły, z czego :</w:t>
      </w:r>
    </w:p>
    <w:p>
      <w:pPr>
        <w:pStyle w:val="Normal"/>
        <w:numPr>
          <w:ilvl w:val="1"/>
          <w:numId w:val="2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0% środków funduszu przeznacza się na nagrody dyrektora szkoły,</w:t>
      </w:r>
    </w:p>
    <w:p>
      <w:pPr>
        <w:pStyle w:val="Normal"/>
        <w:numPr>
          <w:ilvl w:val="1"/>
          <w:numId w:val="2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0% środków funduszu przeznacza się na nagrody organu prowadzącego.</w:t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ryteria i tryb przyznawania nagród dla nauczycieli ze środków specjalnego funduszu nagród, o którym mowa w ust. 2, określa regulamin stanowiący załącznik nr 4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zdział VIII</w:t>
      </w:r>
    </w:p>
    <w:p>
      <w:pPr>
        <w:pStyle w:val="Heading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datek mieszkaniow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155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2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awo do dodatku mieszkaniowego ma nauczyciel posiadający wymagane kwalifikacje, zatrudniony na terenie wiejskim lub w mieście liczącym do 5 tysięcy mieszkańców, w wymiarze nie niższym, niż połowa obowiązującego wymiaru zajęć.</w:t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datek jest zróżnicowany stosownie do stanu rodzinnego nauczyciela, do którego zalicza się : </w:t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spółmałżonka, który nie posiada własnego źródła dochodów, </w:t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zieci oraz rodziców pozostających na jego wyłącznym utrzymaniu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</w:rPr>
        <w:t>Wysokość nauczycielskiego dodatku mieszkaniowego wynosi :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  dla jednej osoby</w:t>
        <w:tab/>
        <w:tab/>
        <w:tab/>
        <w:tab/>
        <w:t>- 45,60 zł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  dla dwóch osób</w:t>
        <w:tab/>
        <w:tab/>
        <w:tab/>
        <w:tab/>
        <w:t>- 60,80 zł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  dla trzech osób</w:t>
        <w:tab/>
        <w:tab/>
        <w:tab/>
        <w:tab/>
        <w:tab/>
        <w:t>- 76,00 zł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)  dla czterech i więcej osób</w:t>
        <w:tab/>
        <w:tab/>
        <w:tab/>
        <w:t>- 91,20 zł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uczycielowi i jego współmałżonkowi będącemu także nauczycielem, stale z nim zamieszkującym, przysługuje tylko jeden dodatek w wysokości określonej w ust. 2. Małżonkowie wspólnie wskazują pracodawcę, który będzie wypłacał dodatek jednemu z nich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0"/>
        </w:rPr>
        <w:t>Dodatek przysługuje nauczycielowi niezależnie od tytułu prawnego do zajmowanego przez niego lokalu mieszkalnego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datek przysługuje od pierwszego dnia miesiąca następującego po miesiącu , w którym złożono wniosek o jego przyznanie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datek mieszkaniowy przyznaje się na wniosek nauczyciela. Nauczycielowi przyznaje dodatek Dyrektor, a Dyrektorowi Organ prowadząc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540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21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9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datek mieszkaniowy przysługuje w okresie wykonywania pracy, a także w okresach :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e świadczenia pracy, za które przysługuje wynagrodzenie,</w:t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bierania zasiłku z ubezpieczenia społecznego,</w:t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bywania zasadniczej służby wojskowej, przeszkolenia wojskowego lub okresach służby wojskowej,</w:t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rzystania z urlopu macierzyńskiego i urlopu wychowawczego.</w:t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zdział IX</w:t>
      </w:r>
    </w:p>
    <w:p>
      <w:pPr>
        <w:pStyle w:val="Heading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stanowienia końcow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2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gulamin obowiązuje od 1 stycznia 2005 r. do 31 grudnia 2005 r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2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gulamin uzgodniono w porozumieniu z Międzyzakładową Organizacją Związkową Pracowników Oświaty NSZZ „Solidarność” oraz z Zarządem Związku Nauczycielstwa Polskieg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6"/>
        <w:ind w:firstLine="55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łącznik nr 2 </w:t>
      </w:r>
    </w:p>
    <w:p>
      <w:pPr>
        <w:pStyle w:val="Normal"/>
        <w:ind w:firstLine="558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do Uchwały Nr XXII/129/2005</w:t>
      </w:r>
    </w:p>
    <w:p>
      <w:pPr>
        <w:pStyle w:val="Normal"/>
        <w:ind w:firstLine="558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Rady Miejskiej w Mikołajkach</w:t>
      </w:r>
    </w:p>
    <w:p>
      <w:pPr>
        <w:pStyle w:val="Normal"/>
        <w:ind w:firstLine="558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z dnia 11 lutego 2005 r.</w:t>
      </w:r>
    </w:p>
    <w:p>
      <w:pPr>
        <w:pStyle w:val="Normal"/>
        <w:ind w:firstLine="558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az tygodniowego obowiązkowego wymiaru godzin dydaktycznych, opiekuńczych i wychowawczych dla dyrektorów, wicedyrektorów, nauczycieli pełniących inne stanowiska w szkole i placówce oświatowej oraz pedagogów szkolnych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7"/>
        </w:numPr>
        <w:rPr/>
      </w:pPr>
      <w:r>
        <w:rPr>
          <w:rFonts w:cs="Arial" w:ascii="Arial" w:hAnsi="Arial"/>
          <w:sz w:val="20"/>
        </w:rPr>
        <w:t>Ustala się następujący obowiązkowy wymiar godzin 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79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531"/>
        <w:gridCol w:w="1849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p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nowisko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lość godzin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yrektor szkoły do 8 oddziałów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yrektor szkoły od 9 do 16 oddziałów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5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yrektor szkoły powyżej 16 oddziałów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3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cedyrektor szkoły od 12 do 16 oddziałów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9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cedyrektor szkoły powyżej 16 oddziałów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7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ierownik świetlicy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2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chowawca świetlicy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26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cownik biblioteki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30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gopeda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20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dagog szkolny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20 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6"/>
        <w:ind w:firstLine="55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łącznik nr 3 </w:t>
      </w:r>
    </w:p>
    <w:p>
      <w:pPr>
        <w:pStyle w:val="Heading6"/>
        <w:ind w:firstLine="55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 Uchwały Nr XXII/129/2005</w:t>
      </w:r>
    </w:p>
    <w:p>
      <w:pPr>
        <w:pStyle w:val="Normal"/>
        <w:ind w:firstLine="558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Rady Miejskiej w Mikołajkach</w:t>
      </w:r>
    </w:p>
    <w:p>
      <w:pPr>
        <w:pStyle w:val="Normal"/>
        <w:ind w:firstLine="5580"/>
        <w:rPr>
          <w:rFonts w:ascii="Arial" w:hAnsi="Arial" w:cs="Arial"/>
          <w:sz w:val="20"/>
        </w:rPr>
      </w:pPr>
      <w:r>
        <w:rPr>
          <w:rFonts w:cs="Arial" w:ascii="Arial" w:hAnsi="Arial"/>
          <w:i/>
          <w:iCs/>
          <w:sz w:val="20"/>
        </w:rPr>
        <w:t>z dnia 11 lutego 2005 r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gulamin zasad udzielania i obniżenia tygodniowego obowiązkowego wymiaru godzin zajęć nauczycieli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uczycielowi zatrudnionemu w pełnym wymiarze zajęć można obniżyć tygodniowy obowiązkowy wymiar zajęć dydaktycznych, wychowawczych i opiekuńczych z tytułu:</w:t>
      </w:r>
    </w:p>
    <w:p>
      <w:pPr>
        <w:pStyle w:val="Normal"/>
        <w:numPr>
          <w:ilvl w:val="1"/>
          <w:numId w:val="15"/>
        </w:numPr>
        <w:jc w:val="both"/>
        <w:rPr/>
      </w:pPr>
      <w:r>
        <w:rPr>
          <w:rFonts w:cs="Arial" w:ascii="Arial" w:hAnsi="Arial"/>
          <w:sz w:val="20"/>
        </w:rPr>
        <w:t>doskonalenia zawodowego lub wykonywania pracy naukowej,</w:t>
      </w:r>
    </w:p>
    <w:p>
      <w:pPr>
        <w:pStyle w:val="Normal"/>
        <w:numPr>
          <w:ilvl w:val="1"/>
          <w:numId w:val="1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ywania obowiązków doradcy metodycznego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  <w:sz w:val="20"/>
        </w:rPr>
        <w:t>Obniżenia obowiązkowego wymiaru godzin zajęć nauczyciela dokonuje dyrektor szkoły po uzyskaniu zgody organu prowadzącego, określając jednocześnie wysokość zniżki i czas na który jej udzielono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niżka godzin zajęć z przyczyn określonych w ust. 1 nie może przekraczać:</w:t>
      </w:r>
    </w:p>
    <w:p>
      <w:pPr>
        <w:pStyle w:val="Normal"/>
        <w:numPr>
          <w:ilvl w:val="1"/>
          <w:numId w:val="1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/6 wymiaru z tytułu doskonalenia zawodowego</w:t>
      </w:r>
    </w:p>
    <w:p>
      <w:pPr>
        <w:pStyle w:val="Normal"/>
        <w:numPr>
          <w:ilvl w:val="1"/>
          <w:numId w:val="1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/3 wymiaru z tytułu wykonywania pracy naukowej,</w:t>
      </w:r>
    </w:p>
    <w:p>
      <w:pPr>
        <w:pStyle w:val="Normal"/>
        <w:numPr>
          <w:ilvl w:val="1"/>
          <w:numId w:val="1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/3 wymiaru z tytułu wykonywania obowiązków doradcy metodycznego, pod warunkiem, że nie korzysta ze zniżki godzin w innych placówkach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uczycielowi można obniżyć wymiar godzin tylko z jednego tytułu. W przypadku zbiegu tytułów, przysługuje mu zniżka godzin z korzystniejszego dla niego tytułu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niżka godzin może być cofnięta w każdym czasie, jeśli ustaną przyczyny jej przyznania – bez potrzeby uprzedniego wypowiedzenia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niżenie tygodniowego obowiązkowego wymiaru zajęć nie powoduje zmniejszenia wynagrodzenia oraz ograniczenia innych uprawnień nauczyciela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niżenia obowiązkowego wymiaru godzin dyrektora dokonuje organ prowadzący z zachowaniem zasad określonych w ust. 1-6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la nauczycieli realizujących w ramach stosunku pracy obowiązki określone dla stanowisk o różnym tygodniowym obowiązkowym wymiarze godzin, wyliczanie wymiaru etatu polega na dodawaniu ułamków, które w licznikach mają liczby godzin zajęć, a w mianownikach pensa tych zajęć.</w:t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Powyższą zasadę ilustrują przykłady :</w:t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12/18 + 15/30 = 1 etat 3 godz. nadl. dydaktyczne</w:t>
      </w:r>
    </w:p>
    <w:p>
      <w:pPr>
        <w:pStyle w:val="Normal"/>
        <w:ind w:left="720" w:hanging="0"/>
        <w:jc w:val="both"/>
        <w:rPr/>
      </w:pPr>
      <w:r>
        <w:rPr>
          <w:rFonts w:eastAsia="Arial" w:cs="Arial" w:ascii="Arial" w:hAnsi="Arial"/>
          <w:i/>
          <w:iCs/>
          <w:sz w:val="20"/>
        </w:rPr>
        <w:t xml:space="preserve">  </w:t>
      </w:r>
      <w:r>
        <w:rPr>
          <w:rFonts w:cs="Arial" w:ascii="Arial" w:hAnsi="Arial"/>
          <w:i/>
          <w:iCs/>
          <w:sz w:val="20"/>
        </w:rPr>
        <w:t>9/18 + 16/26 = 1 etat 3 godz. nadl. świetlicowe</w:t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15/18 + 10/26 = 1 etat 4,5 godz. nadl. świetlicowych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468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ind w:firstLine="414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Załącznik Nr 4 do Uchwały nr XXII/129/2005</w:t>
      </w:r>
    </w:p>
    <w:p>
      <w:pPr>
        <w:pStyle w:val="Normal"/>
        <w:ind w:firstLine="414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Rady Miejskiej w Mikołajkach</w:t>
      </w:r>
    </w:p>
    <w:p>
      <w:pPr>
        <w:pStyle w:val="Normal"/>
        <w:ind w:firstLine="414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z dnia 11 lutego 2005 r.</w:t>
      </w:r>
    </w:p>
    <w:p>
      <w:pPr>
        <w:pStyle w:val="Normal"/>
        <w:ind w:firstLine="468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ind w:firstLine="468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Heading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GULAMI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Określający tryb i kryteria przyznawania nagród dla nauczycieli ze specjalnego funduszu nagród za ich osiągnięcia dydaktyczno – wychowawcze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stawa prawna 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49 ust. 1 i 2 ustawy z dnia 26 stycznia 1982 r. Karta Nauczyciela (Dz. U. z 2003 r. nr 118, poz. 1112, z późn. zm.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zdział I</w:t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Postanowienia wstępne</w:t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gulamin reguluje tryb i kryteria przyznawania nagród dla nauczycieli za zajęcia dydaktyczno – wychowawcze ze specjalnego funduszu nagród wyodrębnionego w budżecie Gminy Mikołajki z przeznaczeniem na nagrody organu prowadzącego i dyrektorów szkól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niejszy regulamin stosuje się do nauczycieli zatrudnionych w gimnazjach, szkołach podstawowych, przedszkolach – oddziałach przedszkolnych prowadzonych przez Gminę Mikołajki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ekroć w niniejszym Regulaminie jest mowa o :</w:t>
      </w:r>
    </w:p>
    <w:p>
      <w:pPr>
        <w:pStyle w:val="Normal"/>
        <w:numPr>
          <w:ilvl w:val="1"/>
          <w:numId w:val="6"/>
        </w:numPr>
        <w:rPr/>
      </w:pPr>
      <w:r>
        <w:rPr>
          <w:rFonts w:cs="Arial" w:ascii="Arial" w:hAnsi="Arial"/>
          <w:sz w:val="20"/>
        </w:rPr>
        <w:t>dyrektorze – należy przez to rozumieć dyrektora jednostki, o której mowa w ust. 2,</w:t>
      </w:r>
    </w:p>
    <w:p>
      <w:pPr>
        <w:pStyle w:val="Normal"/>
        <w:numPr>
          <w:ilvl w:val="1"/>
          <w:numId w:val="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uczycielach bez bliższego określenia – rozumie się przez to nauczycieli, o których mowa w ust. 1,</w:t>
      </w:r>
    </w:p>
    <w:p>
      <w:pPr>
        <w:pStyle w:val="Normal"/>
        <w:numPr>
          <w:ilvl w:val="1"/>
          <w:numId w:val="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zkole bez bliższego określenia – należy przez to rozumieć : przedszkole, oddział przedszkolny, szkołę podstawową, gimnazjum, zespół szkół,</w:t>
      </w:r>
    </w:p>
    <w:p>
      <w:pPr>
        <w:pStyle w:val="Normal"/>
        <w:numPr>
          <w:ilvl w:val="1"/>
          <w:numId w:val="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kładowej organizacji związkowej – rozumie się przez to Zarząd oddziału ZNP i MOZPO NSZZ „Solidarność” działające na terenie Gminy,</w:t>
      </w:r>
    </w:p>
    <w:p>
      <w:pPr>
        <w:pStyle w:val="Normal"/>
        <w:numPr>
          <w:ilvl w:val="1"/>
          <w:numId w:val="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grodzie organu prowadzącego – rozumie się przez to nagrodę Burmistrza Miast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ozdział II</w:t>
      </w:r>
    </w:p>
    <w:p>
      <w:pPr>
        <w:pStyle w:val="Heading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osób podziału środków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budżecie Gminy Mikołajki tworzy się specjalny fundusz nagród dla nauczycieli w wysokości 1 % planowanych rocznych wynagrodzeń osobowych, z tym że :</w:t>
      </w:r>
    </w:p>
    <w:p>
      <w:pPr>
        <w:pStyle w:val="Normal"/>
        <w:numPr>
          <w:ilvl w:val="1"/>
          <w:numId w:val="1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0 % środków funduszu przeznacza się na nagrody dyrektora szkoły,</w:t>
      </w:r>
    </w:p>
    <w:p>
      <w:pPr>
        <w:pStyle w:val="Normal"/>
        <w:numPr>
          <w:ilvl w:val="1"/>
          <w:numId w:val="1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0 % środków funduszu przeznacza się na nagrody organu prowadzącego zwanego dalej nagrodami Burmistrza Miasta Mikołajki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ozdział III</w:t>
      </w:r>
    </w:p>
    <w:p>
      <w:pPr>
        <w:pStyle w:val="Heading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sokość nagród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sokość nagrody Burmistrza ustala się w wysokości co najmniej 120 % średniego wynagrodzenia nauczyciela stażysty, o którym mowa w art. 30 ust. 3 ustawy Karta Nauczyciela z uwzględnieniem § 2 ust. 1 pkt 2 i nie może być wyższa od nagrody kuratora oświaty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sokość nagrody dyrektora nie może być niższa niż 70 % średniego wynagrodzenia nauczyciela stażysty, o którym mowa w art. 30 ust. 3 ustawy Karta Nauczyciela z uwzględnieniem § 2 ust. 1 pkt 1 i nie może być wyższa od nagrody Burmistrza Miast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zdział IV</w:t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Kryteria przyznawania nagród</w:t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grody ze specjalnego funduszu nagród mają charakter uznaniowy i przyznawane są nauczycielom za szczególne oraz wybitne osiągnięcia dydaktyczno-wychowawcze i opiekuńcze w pracy zawodowej. Nagroda może być przyznana nauczycielowi po przepracowaniu w szkole co najmniej 1 roku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groda organu prowadzącego zwana dalej „nagrodą Burmistrza Miasta” może być przyznana dyrektorom i nauczycielom, którzy posiadają wyróżniającą ocenę pracy pedagogicznej oraz spełniają odpowiednio co najmniej 5 z kryteriów, o których mowa w ust. 4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sz w:val="20"/>
        </w:rPr>
        <w:t>Nagroda Dyrektora może być przyznana nauczycielowi, który posiada co najmniej 4 z kryteriów, o których mowa w ust. 4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stala się następujące kryteria przyznawania nauczycielom nagrody 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) w zakresie pracy dydaktyczno -  wychowawczej :</w:t>
      </w:r>
    </w:p>
    <w:p>
      <w:pPr>
        <w:pStyle w:val="Normal"/>
        <w:numPr>
          <w:ilvl w:val="1"/>
          <w:numId w:val="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siąga dobre wyniki w nauczaniu, a w szczególności potwierdzone w sprawozdaniach i egzaminach uczniów, przeprowadzanych przez okręgowe komisje egzaminacyjne,</w:t>
      </w:r>
    </w:p>
    <w:p>
      <w:pPr>
        <w:pStyle w:val="Normal"/>
        <w:numPr>
          <w:ilvl w:val="1"/>
          <w:numId w:val="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ejmuje działalność innowacyjną w zakresie wdrażania nowatorskich metod nauczania i wychowania, opracowania autorskich programów i publikacji,</w:t>
      </w:r>
    </w:p>
    <w:p>
      <w:pPr>
        <w:pStyle w:val="Normal"/>
        <w:numPr>
          <w:ilvl w:val="1"/>
          <w:numId w:val="9"/>
        </w:numPr>
        <w:rPr/>
      </w:pPr>
      <w:r>
        <w:rPr>
          <w:rFonts w:cs="Arial" w:ascii="Arial" w:hAnsi="Arial"/>
          <w:sz w:val="20"/>
        </w:rPr>
        <w:t>osiąga dobre wyniki w nauczaniu, potwierdzone zakwalifikowaniem się uczniów do udziału w zawodach co najmniej I stopnia (rejonowych) , II stopnia (wojewódzkich) olimpiad przedmiotowych, zajęciem przez uczniów (grupę uczniów) I-III miejsca w konkursach, zawodach, turniejach, przeglądach i festiwalach na szczeblu co najmniej gminnym (miejskim),</w:t>
      </w:r>
    </w:p>
    <w:p>
      <w:pPr>
        <w:pStyle w:val="Normal"/>
        <w:numPr>
          <w:ilvl w:val="1"/>
          <w:numId w:val="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siada udokumentowane osiągnięcia w pracy z uczniami uzdolnionymi lub uczniami mającymi trudności w nauce,</w:t>
      </w:r>
    </w:p>
    <w:p>
      <w:pPr>
        <w:pStyle w:val="Normal"/>
        <w:numPr>
          <w:ilvl w:val="1"/>
          <w:numId w:val="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ygotowuje i wzorowo realizuje uroczystości szkolne i środowiskowe,</w:t>
      </w:r>
    </w:p>
    <w:p>
      <w:pPr>
        <w:pStyle w:val="Normal"/>
        <w:numPr>
          <w:ilvl w:val="1"/>
          <w:numId w:val="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rganizuje i prowadzi letni lub zimowy wypoczynek dla dzieci i młodzieży, </w:t>
      </w:r>
    </w:p>
    <w:p>
      <w:pPr>
        <w:pStyle w:val="Normal"/>
        <w:numPr>
          <w:ilvl w:val="1"/>
          <w:numId w:val="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rganizuje imprezy kulturalne, sportowe, rekreacyjne i wypoczynkowe,</w:t>
      </w:r>
    </w:p>
    <w:p>
      <w:pPr>
        <w:pStyle w:val="Normal"/>
        <w:numPr>
          <w:ilvl w:val="1"/>
          <w:numId w:val="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siada osiągnięcia w pracy pozalekcyjnej,</w:t>
      </w:r>
    </w:p>
    <w:p>
      <w:pPr>
        <w:pStyle w:val="Normal"/>
        <w:numPr>
          <w:ilvl w:val="1"/>
          <w:numId w:val="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rawuje opiekę nad organizacjami społecznymi działającymi w szkole,</w:t>
      </w:r>
    </w:p>
    <w:p>
      <w:pPr>
        <w:pStyle w:val="Normal"/>
        <w:numPr>
          <w:ilvl w:val="1"/>
          <w:numId w:val="9"/>
        </w:numPr>
        <w:rPr/>
      </w:pPr>
      <w:r>
        <w:rPr>
          <w:rFonts w:cs="Arial" w:ascii="Arial" w:hAnsi="Arial"/>
          <w:sz w:val="20"/>
        </w:rPr>
        <w:t>osiąga dobre wyniki w pracy resocjalizacyjnej z uczniami,</w:t>
      </w:r>
    </w:p>
    <w:p>
      <w:pPr>
        <w:pStyle w:val="Normal"/>
        <w:numPr>
          <w:ilvl w:val="1"/>
          <w:numId w:val="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zyskuje szczególne osiągnięcia w doskonaleniu nauczycieli w zakresie diagnozowania i oceniania,</w:t>
      </w:r>
    </w:p>
    <w:p>
      <w:pPr>
        <w:pStyle w:val="Normal"/>
        <w:numPr>
          <w:ilvl w:val="1"/>
          <w:numId w:val="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miejętnie dzieli się swoją wiedzą i doświadczeniami z pracy dydaktyczno-wychowawczej z innymi nauczycielami,</w:t>
      </w:r>
    </w:p>
    <w:p>
      <w:pPr>
        <w:pStyle w:val="Normal"/>
        <w:numPr>
          <w:ilvl w:val="1"/>
          <w:numId w:val="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siada publikacje z zakresu działalności oświatowej, a w szczególności z pracy dydaktyczno-wychowawczej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) w zakresie pracy opiekuńczej :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0"/>
        </w:rPr>
        <w:t>zapewnia pomoc i opiekę uczniom lub wychowankom będącym w trudnej sytuacji materialnej lub życiowej, pochodzących z rodzin ubogich lub patologicznych,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wadzi działalność mającą na celu zapobieganie i zwalczanie przejawów patologii wśród młodzieży, w szczególności narkomanii i alkoholizmu,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rganizuje współpracę szkoły z jednostkami systemu ochrony zdrowia, policją, poradnią psychologiczno-pedagogiczną, organizacjami i stowarzyszeniami oraz rodzicami w zakresie zapobiegania i usuwania przejawów patologii społecznej i niedostosowania dzieci i młodzieży,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0"/>
        </w:rPr>
        <w:t>organizuje udział rodziców w życiu szkoły lub placówki, rozwija formy współdziałania szkoły lub placówki z rodzicami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) w zakresie innej działalności statutowej szkoły :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roszczy się o mienie szkoły, polepszanie bazy dydaktycznej,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gażuje się w remonty i inwestycje realizowane w szkole,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dobywa dodatkowe środki finansowe dla szkoły,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awidłowo realizuje budżet szkoły (plan finansowy),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brze współpracuje z samorządem terytorialnym i lokalnym oraz z radą pedagogiczną i radą rodziców,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zyskuje sponsorów i sojuszników szkoły,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wadzi lekcje lub zajęcia otwarte dla innych nauczycieli,</w:t>
      </w:r>
    </w:p>
    <w:p>
      <w:pPr>
        <w:pStyle w:val="Normal"/>
        <w:numPr>
          <w:ilvl w:val="0"/>
          <w:numId w:val="11"/>
        </w:numPr>
        <w:rPr/>
      </w:pPr>
      <w:r>
        <w:rPr>
          <w:rFonts w:cs="Arial" w:ascii="Arial" w:hAnsi="Arial"/>
          <w:sz w:val="20"/>
        </w:rPr>
        <w:t>prawidłowo prowadzi nadzór pedagogiczny,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zorowo kieruje szkołą,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awidłowo organizuje pomoc psychologiczno-pedagogiczną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) w zakresie działalności pozaszkolnej, polegającej na :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dziale w zorganizowanych formach doskonalenia zawodowego,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dzielaniu aktywnej pomocy w adaptacji zawodowej nauczycieli podejmujących pracę w zawodzie nauczyciela,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mowaniu szkoły poprzez udział w pracach różnych organizacji społecznych i stowarzyszeniach oraz instytucjach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zdział V</w:t>
      </w:r>
    </w:p>
    <w:p>
      <w:pPr>
        <w:pStyle w:val="Heading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ryb zgłaszania kandydatów do nagrod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Z wnioskiem o przyznanie nagrody Burmistrza Miasta może wystąpić :</w:t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) dla nauczyciela :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yrektor szkoły,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a pedagogiczna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a rodziców,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kładowe organizacje związkowe zrzeszające nauczycieli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) dla dyrektora szkoły :</w:t>
      </w:r>
    </w:p>
    <w:p>
      <w:pPr>
        <w:pStyle w:val="Normal"/>
        <w:numPr>
          <w:ilvl w:val="0"/>
          <w:numId w:val="2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izytator Kuratorium Oświaty terytorialnie odpowiedzialny za gminę</w:t>
      </w:r>
    </w:p>
    <w:p>
      <w:pPr>
        <w:pStyle w:val="Normal"/>
        <w:numPr>
          <w:ilvl w:val="0"/>
          <w:numId w:val="2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a pedagogiczna,</w:t>
      </w:r>
    </w:p>
    <w:p>
      <w:pPr>
        <w:pStyle w:val="Normal"/>
        <w:numPr>
          <w:ilvl w:val="0"/>
          <w:numId w:val="2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a rodziców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Z wnioskiem o przyznanie nagrody dyrektora szkoły może wystąpić :</w:t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) rada pedagogiczna,</w:t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) rada rodziców,</w:t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) związki zawodowe zrzeszające nauczycieli (działające w szkole)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W uzasadnieniu wniosku o nagrodę należy podać konkretne i wymierne efekty osiągane przez osobę nominowaną do nagrody w okresie ostatnich 3 lat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 Wzór wniosku, o których mowa w ust. 1 i 2 określa załącznik do regulaminu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 Wnioski, o których mowa w ust.1 i ust. 2 należy składać do 15 września odpowiednio :</w:t>
      </w:r>
    </w:p>
    <w:p>
      <w:pPr>
        <w:pStyle w:val="Normal"/>
        <w:numPr>
          <w:ilvl w:val="1"/>
          <w:numId w:val="2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nagrodę Burmistrza Miasta do Urzędu Miasta,</w:t>
      </w:r>
    </w:p>
    <w:p>
      <w:pPr>
        <w:pStyle w:val="Normal"/>
        <w:numPr>
          <w:ilvl w:val="1"/>
          <w:numId w:val="2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nagrodę dyrektora do sekretariatu szkoły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 Wnioski o przyznanie nagrody burmistrza Miasta składane przez dyrektora szkoły, radę rodziców wymagają wcześniejszego ich zaopiniowania przez radę pedagogiczną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ozdział VI</w:t>
      </w:r>
    </w:p>
    <w:p>
      <w:pPr>
        <w:pStyle w:val="Heading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ryb przyznawania nagród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6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Nagrody nauczycielom przyznają :</w:t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) ze środków, o których mowa w § 2 ust. 1 pkt 1 – dyrektor szkoły,</w:t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) ze środków, o których mowa w § 2 ust. 1 pkt. 2 – Burmistrz Miast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Nagrody, o których mowa w ust. 1 pkt. 1 i pkt. 2 przyznaje się w terminie do dnia 14 października każdego roku z okazji Dnia Edukacji Narodowej. W szczególnie uzasadnionych przypadkach nagroda może być przyznana w innym terminie, nie później niż do końca roku budżetowego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Nauczycielowi, któremu została przyznana nagroda, otrzymuje dyplom, którego odpis umieszcza się w jego teczce akt osobowych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zdział VII</w:t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Przepisy końcowe</w:t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7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gulamin został zaopiniowany przez Zarząd oddziału ZNP w Giżycku i MOZPO NSZZ „Solidarność” w Mrągowi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0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40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580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ekstpodstawowy3">
    <w:name w:val="Tekst podstawowy 3"/>
    <w:basedOn w:val="Normal"/>
    <w:qFormat/>
    <w:pPr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1T09:28:00Z</dcterms:created>
  <dc:creator>umgm</dc:creator>
  <dc:description/>
  <dc:language>en-US</dc:language>
  <cp:lastModifiedBy>umgm</cp:lastModifiedBy>
  <cp:lastPrinted>2005-02-14T14:34:00Z</cp:lastPrinted>
  <dcterms:modified xsi:type="dcterms:W3CDTF">2005-02-21T09:28:00Z</dcterms:modified>
  <cp:revision>2</cp:revision>
  <dc:subject/>
  <dc:title>Uchwała Nr </dc:title>
</cp:coreProperties>
</file>