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 h w a ł a Nr XXII / 128 /0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lutego 2005 ro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przystąpienia do sporządzenia zmian w miejscowym planie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zagospodarowania przestrzennego działki o nr geod. 5/4 nad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jeziorem Tałtowisko, obręb Tałty, gmina Mikołajki,     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uchwalonego uchwałą Nr I / 2 / 2002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art. 18 ust. 2 pkt. 5 ustawy z dnia 8 marca 1990 roku o samorządzie gminnym  / Dz. U. Nr 142 poz. 1591 z 2001 r. z późn. zm. /oraz art.27 i art. 14 ust.1 ustawy z dnia 27 marca 2003 roku o planowaniu i zagospodarowaniu przestrzennym / t.j. Dz.U. Nr 80, poz. 717 z 2003 roku / </w:t>
      </w:r>
      <w:r>
        <w:rPr>
          <w:rFonts w:cs="Arial" w:ascii="Arial" w:hAnsi="Arial"/>
          <w:b/>
          <w:sz w:val="20"/>
        </w:rPr>
        <w:t xml:space="preserve">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ępuje się do wprowadzenia zmian w planie zagospodarowania przestrzennego działki o nr geod. 5/4 nad jeziorem Tałtowisko, obręb Tałty, gmina Mikołajki, uchwalonym uchwałą Rady Miejskiej w Mikołajkach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I / 2 / 2002 z dnia 22 lutego 2002 roku / Dz.U Nr 47, poz.734 z 2002 r./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znaczenie geodezyjne nieruchomości stanowi załącznik nr 1 do niniejszej uchwał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kres ustaleń zmieniających miejscowy plan zagospodarowania przestrzennego winien obejmować co najmniej: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20"/>
        </w:rPr>
        <w:t>1.  zasady ochrony środowiska, przyrody i krajobrazu kulturowego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szczególne warunki zagospodarowania terenów oraz ograniczenia w ich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użytkowaniu, w tym zakaz zabudowy.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.</w:t>
      </w:r>
    </w:p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6:00Z</dcterms:created>
  <dc:creator>umgm</dc:creator>
  <dc:description/>
  <dc:language>en-US</dc:language>
  <cp:lastModifiedBy>umgm</cp:lastModifiedBy>
  <dcterms:modified xsi:type="dcterms:W3CDTF">2005-02-21T09:26:00Z</dcterms:modified>
  <cp:revision>2</cp:revision>
  <dc:subject/>
  <dc:title>U c h w a ł a Nr XXII / 128 /05</dc:title>
</cp:coreProperties>
</file>