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y Nr  XXII/127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 lutego  2005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sprawie:  </w:t>
      </w:r>
      <w:r>
        <w:rPr>
          <w:rFonts w:cs="Arial" w:ascii="Arial" w:hAnsi="Arial"/>
        </w:rPr>
        <w:t>dochodów  własnych  jednostek budżetowych  Gminy  Mikołaj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  podstawie  art. 18, ust. 2 pkt. 15 ustawy  z  dnia  8 marca 1990r. o samorządzie gminnym / tj..  Dz. U.  z 2001r. Nr 142, poz. 1591 z późn. zm. /  oraz art. 18a, ust. 3 i ust. 4  ustawy  z dnia  26  listopada 1998r.  o  finansach  publicznych  / t.j.  Dz. U.  z 2003r. Nr 15, poz.  148 z późn. zm. /  </w:t>
      </w:r>
      <w:r>
        <w:rPr>
          <w:rFonts w:cs="Arial" w:ascii="Arial" w:hAnsi="Arial"/>
          <w:b/>
        </w:rPr>
        <w:t xml:space="preserve">Rada  Miejska  w   Mikołajka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 co następ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dnostki  budżetowe  mogą  gromadzić  na  rachunku  dochodów  własnych  dochody uzyskane  z następujących  źródeł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/  wpłaty  za  obiady  wydawane  w stołówkach  szkolnych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/  wpłaty  ze  sprzedaży  surowców  wtórnych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/ dochody  z najmu  i  dzierżawy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/  odsetek  bankowych    od  środków  zgromadzonych  na  rachunku  bankowym  dochodów  włas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hody własne  jednostek  budżetowych  wraz  z odsetkami  są  przeznaczone  n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/ koszty zakupu surowca  zużytego  do  sporządzenia  posiłków w stołówkach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/ koszty  zakupu  drobnego  sprzętu kuchennego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/ koszty  zakupu  środków  czystości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/ koszty  remontów i konserwacji  sprzętu  i  urządzeń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/ koszty  szkoleń  pracowników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/ prowizje  bank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 dochodów  własnych  jednostek  budżetowych  gromadzone  są  na  wyodrębnionym rachunku  bank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hunek  dochodów  własnych  utworzą  następujące  jednostki  budżetow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 w  zakresie  dochodów  własnych  ze źródeł  wymienionych  w  §1, ust. 1  pkt. 1 – 3  z przeznaczeniem  ich na cele  określone  w § 1, ust. 2, pkt. 1 – 6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/  Zespół  Oświatowy  w  Mikołajka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/  Zespół  Szkół  w  Baran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 gospodarowania  dochodami  i  wydatkami  z  rachunku  dochodów  własnych pochodzących  ze  źródeł, o  których   mowa  w  § 1  jest  roczny  plan  finansowy, zatwierdzony  przez  kierownika jednostki  budżet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 uchwały  powierza  się  Burmistrzowi  Miasta  Mikołaj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 wchodzi  w  życie  z  dniem  podjęcia  i  podlega 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Przewodniczący  Rady  Miej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Sławomir  Gawliń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21:00Z</dcterms:created>
  <dc:creator>User</dc:creator>
  <dc:description/>
  <dc:language>en-US</dc:language>
  <cp:lastModifiedBy>umgm</cp:lastModifiedBy>
  <cp:lastPrinted>2005-02-17T14:00:00Z</cp:lastPrinted>
  <dcterms:modified xsi:type="dcterms:W3CDTF">2005-02-21T09:21:00Z</dcterms:modified>
  <cp:revision>2</cp:revision>
  <dc:subject/>
  <dc:title>                                                                                                                  Projekt</dc:title>
</cp:coreProperties>
</file>