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0"/>
        </w:rPr>
        <w:t>UCHWAŁA Nr XXIII/151/2005</w:t>
      </w:r>
      <w:r>
        <w:rPr>
          <w:rFonts w:cs="Arial" w:ascii="Arial" w:hAnsi="Arial"/>
          <w:b w:val="false"/>
          <w:sz w:val="20"/>
        </w:rPr>
        <w:t xml:space="preserve">                                          </w:t>
      </w:r>
    </w:p>
    <w:p>
      <w:pPr>
        <w:pStyle w:val="Tekstpodstawowy2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rc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 sprawie:  wyrażenia zgody na zamianę nieruchomości stanowiących własność Gminy Mikołajki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 podstawie art. 18 ust. 2 pkt.9 ppkt.a ustawy o samorządzie gminnym z dnia 8 marca 1990 roku / Dz. U. Nr 142 poz. 1591 z 2001 r. z późn. zm. / w związku z art. 14 ust. 3 ustawy z dnia 21 sierpnia 1997 roku o gospodarce nieruchomościami /j.t. Dz. U. Nr 46 poz. 543 z dnia 7 czerwca 2000 roku /</w:t>
      </w:r>
      <w:r>
        <w:rPr>
          <w:rFonts w:cs="Arial" w:ascii="Arial" w:hAnsi="Arial"/>
          <w:b/>
          <w:sz w:val="20"/>
        </w:rPr>
        <w:t xml:space="preserve">  Rada Miejska w Mikołajkach  uchwala   </w:t>
      </w:r>
      <w:r>
        <w:rPr>
          <w:rFonts w:cs="Arial" w:ascii="Arial" w:hAnsi="Arial"/>
          <w:sz w:val="20"/>
        </w:rPr>
        <w:t>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zawarcie z Powiatem Mrągowskim umowy zamiany nieruchomości oznaczonych ewidencyjnie jak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a o nr geod. 214/49 o pow. 440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 xml:space="preserve"> – KW 2383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a o nr geod. 214/50 o pow. 2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– KW 2383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a o nr geod. 220/14 o pow. 11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– KW – 2334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a o nr geod. 207/47 o pow. 29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– KW – 2312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a o nr geod. 416/1 o pow. 9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– KW – 2312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a o nr geod. 380/2 o pow.3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– KW – 2336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a o nr geod. 290/12 o pow. 393 m</w:t>
      </w:r>
      <w:r>
        <w:rPr>
          <w:rFonts w:cs="Arial" w:ascii="Arial" w:hAnsi="Arial"/>
          <w:vertAlign w:val="superscript"/>
        </w:rPr>
        <w:t xml:space="preserve">2     </w:t>
      </w:r>
      <w:r>
        <w:rPr>
          <w:rFonts w:cs="Arial" w:ascii="Arial" w:hAnsi="Arial"/>
        </w:rPr>
        <w:t>– KW – 2336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a o nr geod. 211/12 o pow. 19 m</w:t>
      </w:r>
      <w:r>
        <w:rPr>
          <w:rFonts w:cs="Arial" w:ascii="Arial" w:hAnsi="Arial"/>
          <w:vertAlign w:val="superscript"/>
        </w:rPr>
        <w:t xml:space="preserve">2    </w:t>
      </w:r>
      <w:r>
        <w:rPr>
          <w:rFonts w:cs="Arial" w:ascii="Arial" w:hAnsi="Arial"/>
        </w:rPr>
        <w:t xml:space="preserve">   – KW –2312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a o nr geod. 212/30 o pow. 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– KW – 238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onych w obrębie miasta Mikołajki ora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a o nr geod. 319 o pow. 28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KW – 23373, położona w obrębie Olszew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ych własność gminy Mikołajki, zaliczonych do kategorii dróg gminnych, na nieruchomości oznaczone ewidencyjnie jak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a o nr geod. 218/2 o pow. 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– KW – 234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a o nr geod. 218/4 o pow. 43 m</w:t>
      </w:r>
      <w:r>
        <w:rPr>
          <w:rFonts w:cs="Arial" w:ascii="Arial" w:hAnsi="Arial"/>
          <w:vertAlign w:val="superscript"/>
        </w:rPr>
        <w:t xml:space="preserve">2      </w:t>
      </w:r>
      <w:r>
        <w:rPr>
          <w:rFonts w:cs="Arial" w:ascii="Arial" w:hAnsi="Arial"/>
        </w:rPr>
        <w:t>– KW – 234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a o nr geod. 218/5 o pow. 26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– KW – 234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one w obrębie miasta Mikołajki ora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a o nr geod. 64/10 o pow. 5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KW- 28136, położona w obrębie Prawdowo,</w:t>
      </w:r>
    </w:p>
    <w:p>
      <w:pPr>
        <w:pStyle w:val="Normal"/>
        <w:jc w:val="both"/>
        <w:rPr/>
      </w:pPr>
      <w:r>
        <w:rPr>
          <w:rFonts w:cs="Arial" w:ascii="Arial" w:hAnsi="Arial"/>
        </w:rPr>
        <w:t>stanowiących własność Powiatu Mrągowskiego, celem regulowania pasów drog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iana nieruchomości następuje bez obowiązku dokonania dopłaty.</w:t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aci moc uchwała Nr XIX / 105 / 2004 Rady Miejskiej w Mikołajkach z dnia 18 listopad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kstpodstawow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ławomir Gawl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44:00Z</dcterms:created>
  <dc:creator>UMIG</dc:creator>
  <dc:description/>
  <dc:language>en-US</dc:language>
  <cp:lastModifiedBy>umgm</cp:lastModifiedBy>
  <cp:lastPrinted>2005-04-06T11:48:00Z</cp:lastPrinted>
  <dcterms:modified xsi:type="dcterms:W3CDTF">2005-04-11T07:44:00Z</dcterms:modified>
  <cp:revision>2</cp:revision>
  <dc:subject/>
  <dc:title>„Projekt”</dc:title>
</cp:coreProperties>
</file>