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III/15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sprzedaży w formie bezprzetargowej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niezabudowanej, oznaczonej nr geod. 466/23 o pow. 47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położonej przy ul.  Kajki 69 w Mikołajkach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7 ust.2 pkt.6 ustawy z dnia 21 sierpnia 1997 roku o gospodarce nieruchomościami / j.t. Dz. U. Nr 46 poz. 543 z dnia 7 czerwca 2000 roku /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Wyraża się zgodę na sprzedaż formie bezprzetargowej nieruchomości,   oznaczonej nr geod. 466/23, o pow. 4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Mikołajkach przy ulicy Kajki – na rzecz Jadwigi i Jana Bigda, z przeznaczeniem na polepszenie warunków zagospodarowania nieruchomości o nr geod. 467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Gawliński      </w:t>
      </w:r>
    </w:p>
    <w:p>
      <w:pPr>
        <w:pStyle w:val="Normal"/>
        <w:ind w:left="7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2:00Z</dcterms:created>
  <dc:creator>UMIG</dc:creator>
  <dc:description/>
  <dc:language>en-US</dc:language>
  <cp:lastModifiedBy>umgm</cp:lastModifiedBy>
  <cp:lastPrinted>2005-04-06T11:51:00Z</cp:lastPrinted>
  <dcterms:modified xsi:type="dcterms:W3CDTF">2005-04-11T07:42:00Z</dcterms:modified>
  <cp:revision>2</cp:revision>
  <dc:subject/>
  <dc:title>UCHWAŁA  Nr XXIII/150/2005</dc:title>
</cp:coreProperties>
</file>