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149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Mikołajk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rca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sz w:val="20"/>
        </w:rPr>
        <w:t>poboru łącznego zobowiązania pieniężnego w drodze inkasa oraz wyznaczenia inkasentów  i określenia  wysokości wynagrodzenia za inkaso</w:t>
      </w:r>
    </w:p>
    <w:p>
      <w:pPr>
        <w:pStyle w:val="Normal1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 28 § 4 ustawy z dnia 29 sierpnia 1997 roku ordynacja podatkowa (Dz. U. 137, poz. 926 z późn. zm) oraz art. 6 ust. 12 ustawy z dnia 12 stycznia 1991 r. o podatkach i opłatach lokalnych (Dz. U. z 2002 r. Nr 9, poz. 84  z późn. zm.) Rada Miejska w Mikołajkach  u c h w a l a, co następuje: </w:t>
      </w:r>
    </w:p>
    <w:p>
      <w:pPr>
        <w:pStyle w:val="Normal1"/>
        <w:spacing w:before="0" w:after="240"/>
        <w:ind w:left="2500" w:firstLine="12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się pobór łącznego zobowiązania pieniężnego od osób fizycznych w drodze inka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§ 2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inkasentów w sołectwie: Baranowo, Cudnochy, Faszcze, Górkło, Kolonia Mikołajki, Lubiewo, Olszewo, Prawdowo, Stare Sady, Nowe Sady, Stawek, Tałty, Woźnice, Zełwągi, wyznacza się sołtys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a inkasentów w sołect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rabówka wyznacza się Panią Elżbietę Szymczy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ora Wielka wyznacza się Panią Czesławę Now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§ 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inkasentów o których mowa w § 2 pkt 1 i 2, ustala się w wysokości 17 % od pobranych bieżących i zaległych należności z tytułu łącznego zobowiązania pienięż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§ 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do ustalenia wynagrodzenia o którym mowa w § 3 stanowią kwoty zainkasowane przez inkasentów osobiś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inkasowane przez inkasentów kwoty winny być przez nich rozliczone z Urzędem nie później niż w ciągu 7 dni po upływie terminu płatności każdej ra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§ 6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VII/63/97 Rady Miejskiej w Mikołajkach z dnia 30 grudnia 1997 roku w sprawie poboru łącznego zobowiązania pieniężnego i wysokości wynagrodzenia za inka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§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Warmińsko- Mazur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Normal1"/>
    <w:next w:val="Normal1"/>
    <w:qFormat/>
    <w:pPr>
      <w:jc w:val="left"/>
    </w:pPr>
    <w:rPr>
      <w:rFonts w:ascii=";Arial" w:hAnsi=";Arial" w:eastAsia=";Arial" w:cs="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1:00Z</dcterms:created>
  <dc:creator>kch</dc:creator>
  <dc:description/>
  <dc:language>en-US</dc:language>
  <cp:lastModifiedBy>umgm</cp:lastModifiedBy>
  <cp:lastPrinted>2005-04-06T11:11:00Z</cp:lastPrinted>
  <dcterms:modified xsi:type="dcterms:W3CDTF">2005-04-11T07:41:00Z</dcterms:modified>
  <cp:revision>2</cp:revision>
  <dc:subject/>
  <dc:title/>
</cp:coreProperties>
</file>