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III/148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1 marca 2005 rok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sprawie : </w:t>
      </w:r>
      <w:r>
        <w:rPr>
          <w:rFonts w:cs="Arial" w:ascii="Arial" w:hAnsi="Arial"/>
          <w:b/>
          <w:bCs/>
          <w:sz w:val="20"/>
        </w:rPr>
        <w:t>częściowej zmiany uchwały nr II/28/2002 Rady Miejskiej w Mikołajkach w sprawie ustalenia najniższego wynagrodzenia zasadniczego w I kategorii zaszeregowania i wartości jednego punktu w złotych, stanowiących podstawę ustalenia miesięcznych stawek wynagrodzenia zasadniczego pracowników nie będących nauczycielami zatrudnionych w szkołach i placówkach oświatowyc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 18 ust.1 ustawy z dnia 8 marca 1990 r. o samorządzie gminnym (t.j. Dz.U. z 2001 r. Nr 142 poz. 1591 z późn. zm. ) oraz § 2 pkt. 2 i § 3 ust. 3 rozporządzenia Rady Ministrów z dnia 26 lipca 2000 r. w sprawie zasad wynagradzania i wymagań kwalifikacyjnych pracowników samorządowych zatrudnionych w jednostkach organizacyjnych jednostek samorządu terytorialnego (Dz.U. z 2000 r. Nr 61, poz. 708 z późn. zm.)  Rada Miejska w Mikołajkach uchwala co następuje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chwale nr II/28/2004 Rady Miejskiej w Mikołajkach z dnia 8 kwietnia 2002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mienia się treść  § 2 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ceptuje się wartość jednego punktu w złotych dla 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pracowników administracyjno-obsługowych szkół podstawowych i gimnazjów – 3,5 zł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mienia się treść § 3 pkt 2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stanowisk zaszeregowań i wymagań kwalifikacyjnych pracowników administracyjno-obsługowych placówek oświatowych Gminy Mikołajki /Załącznik nr 4 do rozporządzenia Rady Ministrów z dnia 26 lipca 2000 r. (Dz.U. nr 61 poz.708)/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dyrektorom szkó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5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wodniczący Rady Miejskiej</w:t>
      </w:r>
    </w:p>
    <w:p>
      <w:pPr>
        <w:pStyle w:val="Normal"/>
        <w:ind w:firstLine="558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>Sławomir Gawlińsk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39:00Z</dcterms:created>
  <dc:creator>umgm</dc:creator>
  <dc:description/>
  <dc:language>en-US</dc:language>
  <cp:lastModifiedBy>umgm</cp:lastModifiedBy>
  <cp:lastPrinted>2005-04-06T12:21:00Z</cp:lastPrinted>
  <dcterms:modified xsi:type="dcterms:W3CDTF">2005-04-11T07:39:00Z</dcterms:modified>
  <cp:revision>2</cp:revision>
  <dc:subject/>
  <dc:title>Uchwała Nr </dc:title>
</cp:coreProperties>
</file>