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I/147/2005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1marc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:</w:t>
      </w:r>
      <w:r>
        <w:rPr>
          <w:rFonts w:cs="Arial" w:ascii="Arial" w:hAnsi="Arial"/>
          <w:sz w:val="20"/>
        </w:rPr>
        <w:t xml:space="preserve"> dalszego funkcjonowania Zespołu Oświatowego w Mikołajkach, przy ul. Łabędziej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62, ust. 1 i 5b ustawy z dnia 7 września 1991 r. o systemie oświaty (t.j. Dz. U. z 2004 r. Nr 256, poz. 2572), w związku z art. 15 ust. 2  ustawy z dnia 27 czerwca 2003 r. o zmianie ustawy o systemie oświaty oraz o zmianie niektórych innych ustaw (Dz.U. Nr 137, poz. 1304) uchwala się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ć do Warmińsko-Mazurskiego Kuratora Oświaty w Olsztynie o wydanie pozytywnej opinii w celu dalszego funkcjonowania Zespołu Oświatowego w Mikołajkach powołanego 01 stycznia 1997 r. uchwałą Nr VII/49/96 Rady Miejskiej w Mikołajkach z dnia 23 grudnia 1996 r. w skład którego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Samorządowe w Mikołajk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w Mikołajk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Publiczne w Mikołajkach (włączone do zespołu 01 września 2004 r. uchwałą Nr XIII/31/04 Rady Miejskiej w Mikołajkach z dnia 29 kwietnia 2004 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awomir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8:00Z</dcterms:created>
  <dc:creator>umgm</dc:creator>
  <dc:description/>
  <dc:language>en-US</dc:language>
  <cp:lastModifiedBy>umgm</cp:lastModifiedBy>
  <cp:lastPrinted>2005-04-06T11:58:00Z</cp:lastPrinted>
  <dcterms:modified xsi:type="dcterms:W3CDTF">2005-04-11T07:38:00Z</dcterms:modified>
  <cp:revision>2</cp:revision>
  <dc:subject/>
  <dc:title>PROJEKT</dc:title>
</cp:coreProperties>
</file>