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II/146/2005</w:t>
      </w:r>
    </w:p>
    <w:p>
      <w:pPr>
        <w:pStyle w:val="Heading2"/>
        <w:rPr>
          <w:sz w:val="20"/>
        </w:rPr>
      </w:pPr>
      <w:r>
        <w:rPr>
          <w:sz w:val="20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marca 2005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regulaminu udzielania pomocy materialnej o charakterze socjalny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a  podstawie  art.90f  ustawy  z dnia  7 września 1991r.  o  systemie oświaty (Dz.U. z 2004r. Nr 256, poz. 2572 z późn.zm.) uchwala się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Ustanawia się Regulamin udzielania pomocy materialnej o charakterze socjalnym dla uczniów zamieszkałych na terenie Miasta i Gminy Mikołajki, stanowiący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wciągu 14 dni od daty jej ogłoszenia w Dzienniku Urzędowym woj. Warmińsko-Mazur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63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zewodniczący Rady Miejskiej </w:t>
      </w:r>
    </w:p>
    <w:p>
      <w:pPr>
        <w:pStyle w:val="Heading1"/>
        <w:ind w:left="63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ławomir Gawliński</w:t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XXIII/146/200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z dnia 31 marca 2005 rok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Regulamin udzielania pomocy materialnej o charakterze socjaln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dla uczniów zamieszkałych na terenie Miasta i Gminy Mikołaj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odzaje pomocy materialnej o charakterze socjalnym i uprawnieni  do  korzystania  z pomoc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materialna o charakterze socjalnym może być udzielana jak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typendium szkol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zasiłek szkol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Uprawnionymi do otrzymania stypendium szkolnego 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niowie szkół publicznych i niepublicznych o uprawnieniach szkół publicznych dla młodzieży i dla dorosłych oraz słuchacze publicznych kolegiów nauczycielskich, nauczycielskich kolegiów języków obcych i kolegiów pracowników służb społecznych – do czasu ukończenia kształcenia, nie dłużej jednak niż do ukończenia 24 roku życ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howankowie publicznych i niepublicznych ośrodków umożliwiających dzieciom i młodzieży, o których mowa w art.16 ust.7 ustawy o systemie oświaty, a także dzieciom i młodzieży upośledzonym umysłowo ze sprzężonymi niepełnosprawnościami, realizację odpowiednio obowiązku szkolnego i obowiązku nauki – do czasu ukończenia realizacji obowiązku nau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niowie szkół niepublicznych nie posiadających uprawnień szkół publicznych dla młodzieży i dla dorosłych – do czasu ukończenia realizacji obowiązku nau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łuchacze niepublicznych kolegiów nauczycielskich i nauczycielskich kolegiów języków obcych – do czasu ukończenia kształcenia, nie dłużej jednak niż do ukończenia 24 roku życia, którzy znajdują się w trudnej sytuacji materialnej, wynikającej z niskich dochodów na 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um szkolne nie przysługuje uczniowi, który otrzymuje inne stypendium o charakterze socjalnym ze środków publicznych, z zastrzeżeniem ust.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Uczeń, który otrzymuje inne stypendium o charakterze socjalnym ze środków publicznych, może otrzymać stypendium szkolne w wysokości, która łącznie z innym stypendium o charakterze socjalnym ze środków publicznych nie przekracza w okresie roku szkolnego dwudziestokrotności kwoty, o której mowa w art.6 ust.2 pkt 2 ustawy z dnia 28 listopada 2003r. o świadczeniach rodzinnych, a w przypadku słuchaczy kolegiów nauczycielskich, nauczycielskich kolegiów języków obcych i kolegiów pracowników służb społecznych osiemnastokrotności kwoty, o której mowa w art.6 ust.2 pkt 2 ustawy z dnia 28 listopada 2003r. o świadczeniach rodzin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 może korzystać jednocześnie z pomocy o charakterze socjalnym i motywacyjn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Uprawnionymi do otrzymania zasiłku szkolnego są osoby, o których mowa w § 2, znajdujące się przejściowo w trudnej sytuacji materialnej z powodu zdarzenia losow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Formy pomocy materialnej  o charakterze socjalny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mi stypendium szkolnego są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rzeczowa o charakterze edukacyjnym, w tym w szczególności zakup podręczników i innych pomocy nau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e lub częściowe pokrycie kosztów związanych z pobieraniem nauki poza miejscem zamieszkania uczniów szkół ponadgimnazjalnych oraz słuchaczy kolegiów nauczycielskich, nauczycielskich kolegiów języków obcych i kolegiów pracowników służb społe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świadczenia pieniężne, jeżeli Burmistrz uzna, że udzielenie stypendium w formach, o których mowa w pkt 1 i pkt 2, a w przypadku uczniów szkół ponadgimnazjalnych także w formie, o której mowa w pkt 3, nie jest możliwe, natomiast w przypadku słuchaczy kolegiów, o których mowa w pkt 1, 2 i 3, nie jest cel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um szkolne może być udzielone w jednej lub kilku formach jednocześni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ą zasiłku szkolnego może być świadczenie pieniężne na pokrycie wydatków związanych z procesem edukacyjnym lub pomoc rzeczowa o charakterze edukacyjnym, raz lub kilka razy w roku, niezależnie od otrzymywanego stypendium szko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Tryb i sposób przyznawania oraz wstrzymywania i cofania świadczeń pomocy materialnej o charakterze socjalny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Świadczenia pomocy materialnej o charakterze socjalnym przyznaje Burmistrz w drodze decyzji administracyjnej 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oże upoważnić imiennie pracownika gminnej jednostki organizacyjnej do przyznawania świadczeń pomocy materialnej o charakterze socjalnym. Upoważniony pracownik nie może być zatrudniony w ośrodku pomocy społecz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pomocy materialnej o charakterze  socjalnym są przyznawane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rodziców albo pełnoletniego ucznia, po zaciągnięciu opinii odpowiednio dyrektora szkoły, kolegium nauczycielskiego, nauczycielskiego kolegium języków obcych, kolegium pracowników służb społecznych </w:t>
        <w:br/>
        <w:t>lub ośrodka, o którym mowa w § 2 pkt 2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wniosek odpowiednio dyrektora szkoły, kolegium nauczycielskiego, nauczycielskiego kolegium języków obcych, kolegium pracowników służb społecznych lub ośrodka , o którym mowa w § 2 pkt 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udzielenie pomocy materialnej o charakterze socjalnym i załączniki do wniosku nie podlegają opłacie skarbow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pomocy materialnej o charakterze socjalnym mogą być również przyznawane z urzę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Wniosek  o  przyznanie  świadczenia pomocy materialnej o charakterze socjalnym zawier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szczególności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ucznia i jego rodziców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mieszkania uczni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zaj świadczenia, o jakie ubiega się wnioskodawca (stypendium szkolne, zasiłek szkolny), oraz pożądaną formę świadczenia inną niż forma pieniężna. W przypadku ubiegania się o pokrycie całkowitych lub częściowych kosztów udziału w zajęciach edukacyjnych podaje się informacje o tych zajęciach </w:t>
        <w:br/>
        <w:t>i o podmiocie prowadzącym zajęcia edukacyjn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uzasadniające przyznanie świadczeni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składzie i dochodach członków rodziny.</w:t>
      </w:r>
    </w:p>
    <w:p>
      <w:pPr>
        <w:pStyle w:val="Tekstpodstawowy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2.  Do  wniosku  o  udzielenie  pomocy  materialnej  załącza  się  zaświadczenie  o  wysokości dochodów wszystkich członków rodziny ucznia zamieszkujących w gospodarstwie    domowym,   a  w  przypadku  ubiegania  się  o  stypendium  szkolne  przez  ucznia, którego rodzina korzysta ze świadczeń pieniężnych z pomocy społecznej,  zamiast   zaświadczenia o wysokości   dochodów   przedkłada   się   zaświadczenie   o   korzystaniu  ze świadczeń pieniężnych z pomocy społecznej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3.  Wniosek  o  przyznanie  stypendium  szkolnego  składa się w Urzędzie Miasta i Gminy    Mikołajki na dziennik podawczy   do  dnia  15 września   danego   roku  szkolnego,   a   w  przypadku   słuchaczy kolegiów  nauczycielskich,   nauczycielskich   kolegiów    języków   obcych   i   kolegiów pracowników służb społecznych – do dnia 15 października danego roku szkol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Wniosek  o  zasiłek  szkolny  można  składać w Urzędzie Miasta i Gminy na dziennik  podawczy w terminie   nie   dłuższym   niż  dwa  miesiące  od  wystąpienia  zdarzenia         uzasadniającego przyznanie tego zasił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5.   W  uzasadnionych  przypadkach  wniosek  o  przyznanie  stypendium szkolnego może być   złożony po upływie terminu, o którym mowa w ust.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Rodzice  ucznia  lub  pełnoletni  uczeń  otrzymujący  stypendium  szkolne  są  obowiązani niezwłocznie powiadomić  Burmistrza o   ustaniu    przyczyn,  które   stanowiły     podstawę przyznania stypendium szkoln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Przepis  ust.1   stosuje  się odpowiednio do  dyrektora szkoły, kolegium  nauczycielskiego, nauczycielskiego   kolegium   nauki    języków   obcych,   pracowników   kolegium   służb  społecznych  lub  ośrodka,  o  którym    mowa   w  § 2 pkt 2,   w  przypadku  gdy  dyrektor poweźmie   informację   o   ustaniu    przyczyn,   które   stanowiły   podstawę    przyznania stypendium szkolneg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3.  Stypendium  szkolne  wstrzymuje   się  albo  cofa  w  przypadku  ustania   przyczyn,  które stanowiły podstawę przyznania stypendium szkoln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Należności z tytułu nienależnie pobranego stypendium szkolnego  podlegają ściągnięciu  w trybie przepisów o postępowaniu egzekucyjnym w administracj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Wysokość  należności  podlegającej  zwrotowi oraz termin zwrotu tej należności  ustala się  w drodze decyzji administracyjnej.</w:t>
      </w:r>
    </w:p>
    <w:p>
      <w:pPr>
        <w:pStyle w:val="Tekstpodstawowy2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  <w:t xml:space="preserve">6.  W przypadkach  szczególnych,  zwłaszcza  jeżeli  żądanie  zwrotu  wydatków na udzielone  stypendium   szkolne   w   całości   lub   w  części  stanowiłoby  dla   osoby   zobowiązanej  nadmierne obciążenie lub też niweczyłoby skutki udzielanej pomocy, Burmistrz może  odstąpić od żądania takiego zwrot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 decyzji  o  przyznaniu  pomocy  materialnej  w   określonej   wysokości   lub  odmowy  przyznania pomocy oraz wstrzymania i cofnięcia pomocy służy odwoł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V. Wysokość stypendium oraz okresy i formy płatności pomocy materialnej o charakterze socjalny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Miesięczna wysokość dochodu na osobę w rodzinie ucznia uprawniająca  do  ubiegania się o stypendium szkolne nie może być większa niż kwota, o której  mowa  w  art.8 ust.1 pkt 2 ustawy z dnia 12 marca 2004r. o pomocy społecznej (Dz.U. Nr 64, poz.593 z późn.zm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Miesięczną wysokość dochodu na osobę w rodzinie ucznia uprawniającą  do  ubiegania się o stypendium szkolne ustala się na zasadach  określonych  w art.8 ust.3-13 ustawy, o której mowa  w  ust.1,  z  tym  że  do  dochodu  nie  wlicza  się  świadczeń pomocy  materialnej, o których mowa w art.90c ust.2 i 3 ustawy o systemie oświa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Maksymalna  wysokość stypendium szkolnego (stypendium w pełnej wysokości) nie może przekraczać  miesięcznie  kwoty  stanowiącej  dwukrotność kwoty, o której mowa  w  art.6  ust.2 pkt 2  ustawy  z  dnia 28 listopada 2003r. o świadczeniach rodzinnych (Dz.U. Nr 288, poz.2255 z późn.zm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Stypendium  szkolne  miesięczne  nie  może  być  niższe  niż  80% kwoty, o której mowa w  art.6 ust.2 pkt 2  ustawy  z  dnia 28 listopada 2003r. o świadczeniach rodzinnych (Dz.U. Nr 228, poz.2255 z późn.zm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Wysokość  zasiłku   szkolnego   nie   może   przekroczyć  jednorazowo  kwoty stanowiącej pięciokrotność  kwoty, o której mowa w art.6 ust.2 pkt 2 ustawy z dnia 28 listopada 2003r. o świadczeniach rodzin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Burmistrz ustala  wysokość  pomocy  materialnej w granicach określonych w ust.3 i 4  w każdej sprawie  indywidualnie,  kierując się: sytuacją  dochodową  ucznia i jego rodziny ustaloną zgodnie  z  ust.1 i 2, innymi okolicznościami, o których mowa w 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Burmistrz opracuje  szczegółowe  zasady  ustalania propozycji wysokości stypendium szkolnego przy zastosowaniu kryterium wysokości dochodu na osobę w rodzinie ucznia ubiegającego się o stypendium z uwzględnieniem  sytuacji  społecznej  jego rodziny oraz okoliczności, o których  mowa w § 2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§ 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/>
      </w:pPr>
      <w:r>
        <w:rPr>
          <w:sz w:val="20"/>
        </w:rPr>
        <w:t>1.  Stypendium  szkolne  jest przyznawane na okres nie dłuższy niż od września do czerwca w danym roku  szkolnym, a  w przypadku słuchaczy kolegiów nauczycielskich, nauczycielskich  kolegiów  języków  obcych i kolegiów pracowników służb społecznych –  na okres nie dłuższy niż od października do czerwca w danym roku  szkolnym.</w:t>
      </w:r>
    </w:p>
    <w:p>
      <w:pPr>
        <w:pStyle w:val="Normal"/>
        <w:tabs>
          <w:tab w:val="clear" w:pos="708"/>
          <w:tab w:val="left" w:pos="0" w:leader="none"/>
        </w:tabs>
        <w:ind w:right="-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Jeżeli   forma   stypendium   szkolnego   tego   wymaga,   stypendium   szkolne  może być realizowane w  okresach   innych   niż   miesięczne   lub   jednorazowo, z tym że wartość stypendium  szkolnego  w  danym  roku  szkolnym  nie  może  przekroczyć    łącznie dziesięciokrotności   miesięcznego stypendium   szkolnego   w   maksymalnej  wysokości,  a  w   przypadku    słuchaczy    kolegiów    nauczycielskich,  nauczycielskich  kolegiów języków    obcych      i      pracowników     służb     społecznych    –    dziewięciokrotności miesięcznego stypendium szkolnego w maksymalnej wysok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3.  Zasiłek  szkolny  przyznany jest w formie świadczenia pieniężnego na pokrycie wydatków związanych  z  procesem  edukacyjnym  lub  w  formie  pomocy  rzeczowej  o  charakterze edukacyjnym, raz lub kilka razy w rok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§ 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1.  Pomoc materialna o charakterze socjalnym przyznana w formie, o której mowa w § 5 ust.1 pkt 1,  realizowana  jest  przelewem na rachunek bankowy podmiotu prowadzącego zajęcia edukacyj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Pomoc materialna o charakterze socjalnym przyznana w formie, o której mowa w § 5 ust.1 pkt 2,  realizowana  jest  poprzez  dostarczenie  za  pośrednictwem szkół uczniom książek i pomocy naukowych, które zostały zgłoszone przez uczniów i zaakceptowane przez szkoły.</w:t>
      </w:r>
    </w:p>
    <w:p>
      <w:pPr>
        <w:pStyle w:val="Normal"/>
        <w:tabs>
          <w:tab w:val="clear" w:pos="708"/>
          <w:tab w:val="left" w:pos="0" w:leader="none"/>
        </w:tabs>
        <w:ind w:right="-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omoc materialna w formach, o których mowa  w § 5 ust.1 pkt 2-3, może  być realizowana także   poprzez   zwrot   uprzednio    zaakceptowanych    wydatków, po    przedstawieniu odpowiednich   rachunków   potwierdzających   poniesione   wydatki,   w  formie  wypłaty gotówkowej  z  kasy  urzędu  lub  przelewu   na   bankowy   rachunek   oszczędnościowo-rozliczeniowy    rodziców   ucznia   (opiekunów  prawnych)   lub   pełnoletniego   ucznia. Szczegółowe  warunki,  jakie  powinno  spełniać  rozliczenie  zwrotu  wydatków  z   tytułu pomocy rzeczowej, zostaną uregulowane w odrębnym zarządzeniu Burmistr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Świadczenia pieniężne z tytułu pomocy materialnej o charakterze socjalnym wypłacane są w kasie urzędu lub przelewem na rachunek oszczędnościowo-rozliczeni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.  Przepisy przejściow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niowie, którym przyznano świadczenia pomocy materialnej o charakterze socjalnym, przed dniem 31 grudnia 2004r. zachowują te świadczenia do końca okresu, na jaki przyznano świad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/>
      </w:pPr>
      <w:r>
        <w:rPr>
          <w:sz w:val="20"/>
        </w:rPr>
        <w:t>1.  Wnioski   o   przyznanie   stypendium  szkolnego  w  okresie  od  dnia 1 stycznia 2005r. do 30 czerwca 2005r.  uczniom uprawnionym  do  ubiegania  się  o stypendium na zasadach określonych w niniejszym regulaminie, nożna składać w terminie do 31 marca 2005r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2.  Stypendium   szkolne   na   wniosek, którym  mowa  w  ust.1,  może  być  przyznane od 1 stycznia 2005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Wnioski    o    przyznanie    pomocy    materialnej    o    charakterze   socjalnym   złożone i nie rozpatrzone   przed   31 grudnia 2004r.   rozpatruje   się   na   zasadach   określonych w niniejszym regulamin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2.  Wnioski,  o  których   mowa w ust.1, dotyczące  uczniów zamieszkałych na terenie Miasta i  Gminy, przekazuje się do Urzędu Miasta i Gminy w terminie do dnia 31 marca 2005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Sławomir Gawliński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636"/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  <w:i/>
      <w:i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6:00Z</dcterms:created>
  <dc:creator>Jan</dc:creator>
  <dc:description/>
  <dc:language>en-US</dc:language>
  <cp:lastModifiedBy>umgm</cp:lastModifiedBy>
  <cp:lastPrinted>2005-04-06T11:28:00Z</cp:lastPrinted>
  <dcterms:modified xsi:type="dcterms:W3CDTF">2005-04-11T07:36:00Z</dcterms:modified>
  <cp:revision>2</cp:revision>
  <dc:subject/>
  <dc:title>Uchwała Nr ……………</dc:title>
</cp:coreProperties>
</file>