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y  Nr  XXIII/145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31  marca 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 sprawie:</w:t>
      </w:r>
      <w:r>
        <w:rPr>
          <w:rFonts w:cs="Arial" w:ascii="Arial" w:hAnsi="Arial"/>
          <w:sz w:val="20"/>
        </w:rPr>
        <w:t xml:space="preserve">  ustalenia  wynagrodzenia  Burmistrza Miasta Mikołaj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Na podstawie  art. 18  ust. 2 pkt. 2  ustawy  z  dnia  8  marca  1990 roku o  samorządzie gminnym / t. j. Dz. U.  z 2001r. Nr 142, poz. 1591 z późn. zm. / art. 20  ustawy  z dnia  22 marca  1990 roku  o  pracownikach  samorządowych  / Dz. U. Nr 21 poz. 124 z późn. zm. / zgodnie  z  § 3  pkt. 3  Rozporządzenia  Rady  Ministrów  z  dnia 11 lutego  2003 roku  w  sprawie   zasad  wynagradzania  i  wymagań  kwalifikacyjnych  pracowników  samorządowych  zatrudnionych  w urzędach  gmin, starostwach  i urzędach  marszałkowskich / Dz. U. Nr 33 poz. 264 z późn. zm. /  na  wniosek  Przewodniczącego  Rady  Miejskiej  -  </w:t>
      </w:r>
      <w:r>
        <w:rPr>
          <w:rFonts w:cs="Arial" w:ascii="Arial" w:hAnsi="Arial"/>
          <w:b/>
          <w:bCs/>
          <w:sz w:val="20"/>
        </w:rPr>
        <w:t>Rada  Miejska  w  Mikołajkach</w:t>
      </w:r>
      <w:r>
        <w:rPr>
          <w:rFonts w:cs="Arial" w:ascii="Arial" w:hAnsi="Arial"/>
          <w:sz w:val="20"/>
        </w:rPr>
        <w:t xml:space="preserve">  uchwala, 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 się  miesięczne  wynagrodzenie  Burmistrza  Miasta  Mikołajki  w  sposób  następując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 zasadnicze wg.  XX  kategorii   zaszeregowania  w  kwocie   4 150 z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 funkcyjny  w  kwocie   1 450 z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 za  staż  pracy   -    16%  wynagrodzenia  zasadniczego   - w kwocie   664 z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 specjalny  -  30%  wynagrodzenia  zasadniczego  i  dodatku funkcyjnego – w kwocie  -   1 680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 łączne  wynosi    7 944 zł. / słownie:  siedem  tysięcy dziewięćset czterdzieści  cztery  złote/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 moc uchwała  Rady  Miejskiej  w  Mikołajkach  Nr IV/31/2003 z dnia  21 lutego  2003 roku  w sprawie ustalenia  wynagrodzenia  Burmistrza  Miasta  Mikołaj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 dniem  podjęcia  i  podlega  ogłoszeniu  w  sposób  zwyczajowo  przyję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Sławomir  Gawliń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30:00Z</dcterms:created>
  <dc:creator>umgm</dc:creator>
  <dc:description/>
  <dc:language>en-US</dc:language>
  <cp:lastModifiedBy>umgm</cp:lastModifiedBy>
  <cp:lastPrinted>2005-04-07T07:19:00Z</cp:lastPrinted>
  <dcterms:modified xsi:type="dcterms:W3CDTF">2005-04-11T07:30:00Z</dcterms:modified>
  <cp:revision>2</cp:revision>
  <dc:subject/>
  <dc:title>                                                                                                                     Projekt</dc:title>
</cp:coreProperties>
</file>