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III/14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 mar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mian  w budżecie  miasta i gminy  na 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 pkt. 4  ustawy z  dnia  8  marca  1990 roku  o  samorządzie  gminnym  / t. j.  z  2001r. Dz. U. Nr 142, poz.  1591 z późn. zm. /  oraz  art.  109  ustawy  z  dnia 26 listopada  1998 roku o  finansach  publicznych  / t. j.  z 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 Rada  Miejska  w  Mikołajkach  </w:t>
      </w:r>
      <w:r>
        <w:rPr>
          <w:rFonts w:cs="Arial" w:ascii="Arial" w:hAnsi="Arial"/>
          <w:sz w:val="20"/>
        </w:rPr>
        <w:t>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wydatki  o  kwotę    1 857 423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 900  90001 §   6050           1 857 423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ospodarka  komunalna  i  ochrona środowiska  -  wydatki  na  inwestycję  „Rozbudowa  i  modernizacja miejskiej  oczyszczalni  ścieków w  Mikołajkach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Źródłem  pokrycia zwiększonych  wydatków  w  kwocie   1 857 423 zł.  będzie  pożyczk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 Narodowego  Funduszu  Ochrony  Środowiska i Gospodarki Wodnej  w  Warsza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zmianach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dochodów                  </w:t>
      </w:r>
      <w:r>
        <w:rPr>
          <w:rFonts w:cs="Arial" w:ascii="Arial" w:hAnsi="Arial"/>
          <w:b/>
          <w:bCs/>
          <w:sz w:val="20"/>
        </w:rPr>
        <w:t>16 358 454 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wydatków                 </w:t>
      </w:r>
      <w:r>
        <w:rPr>
          <w:rFonts w:cs="Arial" w:ascii="Arial" w:hAnsi="Arial"/>
          <w:b/>
          <w:bCs/>
          <w:sz w:val="20"/>
        </w:rPr>
        <w:t xml:space="preserve"> 17 248 986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różnicę  w kwocie  890 532 zł.  składają  się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                                   1 857 423 zł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niejszona 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    spłatę  kredytów i pożyczek         966 891 z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podlega ogłoszeniu  w  sposób 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2:00Z</dcterms:created>
  <dc:creator>umgm</dc:creator>
  <dc:description/>
  <dc:language>en-US</dc:language>
  <cp:lastModifiedBy>umgm</cp:lastModifiedBy>
  <cp:lastPrinted>2005-03-23T11:32:00Z</cp:lastPrinted>
  <dcterms:modified xsi:type="dcterms:W3CDTF">2005-04-11T07:22:00Z</dcterms:modified>
  <cp:revision>2</cp:revision>
  <dc:subject/>
  <dc:title>                                                                                                                              </dc:title>
</cp:coreProperties>
</file>