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/81/2004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czerwca 2004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276" w:hanging="1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 sprawie sprzedaży</w:t>
      </w:r>
      <w:r>
        <w:rPr>
          <w:rFonts w:cs="Arial" w:ascii="Arial" w:hAnsi="Arial"/>
          <w:b/>
          <w:sz w:val="20"/>
        </w:rPr>
        <w:t xml:space="preserve"> nieruchomości niezabudowanej, oznaczonej  nr geod. 70/5 o pow. 39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, położonej w obrębie Inule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18 ust.2 pkt.9 lit.a ustawy z dnia 8 marca 1990 roku o samorządzie gminnym /j.t. Dz.U. z 2001 r. Nr 142, poz.1591 z późn.zm./ oraz art. 13 ust. 1 i art.37 ust.2 pkt. 6 ustawy z dnia 21 sierpnia 1997 roku o gospodarce nieruchomościami /j.t. Dz.U.Nr 46, poz. 543 z dnia 7 czerwca 2000 roku z późn.zm./ Rada Miejska w Mikołajkach </w:t>
      </w:r>
      <w:r>
        <w:rPr>
          <w:rFonts w:cs="Arial" w:ascii="Arial" w:hAnsi="Arial"/>
          <w:bCs/>
          <w:sz w:val="20"/>
        </w:rPr>
        <w:t>uchwala</w:t>
      </w:r>
      <w:r>
        <w:rPr>
          <w:rFonts w:cs="Arial" w:ascii="Arial" w:hAnsi="Arial"/>
          <w:sz w:val="20"/>
        </w:rPr>
        <w:t>, co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 </w:t>
      </w:r>
      <w:r>
        <w:rPr>
          <w:rFonts w:cs="Arial" w:ascii="Arial" w:hAnsi="Arial"/>
          <w:sz w:val="20"/>
        </w:rPr>
        <w:t>Wyraża się zgodę na sprzedaż w formie bezprzetargowej nieruchomości niezabudowanej, oznaczonej nr geod. 70/5 o pow. 3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w obrębie Inulec, opisanej w KW 23367 – z przeznaczeniem na poprawę warunków zagospodarowania działki nr 70/4 (wjazd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35:00Z</dcterms:created>
  <dc:creator>UMIG</dc:creator>
  <dc:description/>
  <dc:language>en-US</dc:language>
  <cp:lastModifiedBy>umgm</cp:lastModifiedBy>
  <cp:lastPrinted>2004-07-01T09:46:00Z</cp:lastPrinted>
  <dcterms:modified xsi:type="dcterms:W3CDTF">2004-07-13T08:35:00Z</dcterms:modified>
  <cp:revision>2</cp:revision>
  <dc:subject/>
  <dc:title>U C H W A Ł A   Nr III/</dc:title>
</cp:coreProperties>
</file>