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V/80/2004</w:t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30 czerwca 2004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zasad przyznawania, rozliczania i kontroli dotacji udzielonych na realizację zadań gminy nieokreślonych przepisami ustawy o działalności pożytku publicznego podmiotom nie zaliczonym do sektora finansów publicznych i nie działającym w celu osiągnięcia zysk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 2 pkt. 15 ustawy z dnia 8 marca 1990 roku o samorządzie gminnym (j.t. z 2001 r. Nr 142, poz. 1591 z późn.zm.) oraz art. 118 ust. 2 ustawy z dnia 26 listopada 1998 roku o finansach publicznych (j.t. z 2003 r. Nr 15, poz. 148 z późn.zm.) oraz art. 23 ust. 2 ustawy z dnia 24 kwietnia 2003 roku – przepisy wprowadzające ustawę o działalności pożytku publicznego i o wolontariacie (Dz. U. z 2003 r. Nr 96, poz. 874 z późn.zm.) Rada Miejska w Mikołajkach uchwala, co następuje :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20"/>
        </w:rPr>
        <w:t xml:space="preserve">§ 1. </w:t>
      </w:r>
      <w:r>
        <w:rPr>
          <w:rFonts w:cs="Arial" w:ascii="Arial" w:hAnsi="Arial"/>
          <w:sz w:val="20"/>
        </w:rPr>
        <w:t>Wprowadza się zasady przyznawania, rozliczania i kontroli dotacji z budżetu gminy na realizację jej zadań własnych nieokreślonych przepisami ustawy o działalności pożytku publicznego i o wolontariacie, podmiotom nie zaliczonym do sektora finansów publicznych i nie działającym w celu osiągnięcia zysku, stanowiące załącznik do niniejszej uchwały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20"/>
        </w:rPr>
        <w:t xml:space="preserve">§ 2. </w:t>
      </w:r>
      <w:r>
        <w:rPr>
          <w:rFonts w:cs="Arial" w:ascii="Arial" w:hAnsi="Arial"/>
          <w:sz w:val="20"/>
        </w:rPr>
        <w:t>Wykonanie uchwały powierza się Burmistrzowi Miasta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20"/>
        </w:rPr>
        <w:t xml:space="preserve">§ 3. </w:t>
      </w:r>
      <w:r>
        <w:rPr>
          <w:rFonts w:cs="Arial" w:ascii="Arial" w:hAnsi="Arial"/>
          <w:sz w:val="20"/>
        </w:rPr>
        <w:t>Uchwała wchodzi w życie po upływie 14 dni od daty jej opublikowania w Dzienniku Urzędowym Województwa Warmińsko-Mazurskiego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Sławomir Gawliński</w:t>
      </w:r>
    </w:p>
    <w:p>
      <w:pPr>
        <w:pStyle w:val="Heading1"/>
        <w:ind w:left="4248" w:firstLine="708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5412" w:firstLine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</w:t>
      </w:r>
    </w:p>
    <w:p>
      <w:pPr>
        <w:pStyle w:val="Normal"/>
        <w:ind w:left="4956" w:firstLine="11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Uchwały Nr XV/80/2004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Mikołajkach</w:t>
      </w:r>
    </w:p>
    <w:p>
      <w:pPr>
        <w:pStyle w:val="Normal"/>
        <w:ind w:left="6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30 czerwca 2004 r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</w:p>
    <w:p>
      <w:pPr>
        <w:pStyle w:val="TextBody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udzielania, rozliczania i kontroli dotacji na realizację zadań publicznych, stanowiących zadania własne gminy, nieokreślonych przepisami ustawy o działalności pożytku publicznego, podmiotom nie zaliczonym do sektora finansów publicznych i nie działających w celu osiągnięcia zysk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  <w:t>Rozdział I</w:t>
      </w:r>
    </w:p>
    <w:p>
      <w:pPr>
        <w:pStyle w:val="Heading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STANOWIENIA  OGÓLNE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0"/>
        </w:rPr>
        <w:t xml:space="preserve">§ 1. </w:t>
      </w:r>
      <w:r>
        <w:rPr>
          <w:rFonts w:cs="Arial" w:ascii="Arial" w:hAnsi="Arial"/>
          <w:sz w:val="20"/>
        </w:rPr>
        <w:t>Przepisy niniejsze określają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yb postępowania przy udzieleniu dotacji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ób kontroli wykonania zleconego zadania oraz wykorzystania udzielonej dotacji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ób rozliczenia dotacji udzielonej podmiotom spoza sektora finansów publicznych, na realizację w/w zadań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0"/>
        </w:rPr>
        <w:t xml:space="preserve">§ 2. </w:t>
      </w:r>
      <w:r>
        <w:rPr>
          <w:rFonts w:cs="Arial" w:ascii="Arial" w:hAnsi="Arial"/>
          <w:bCs/>
          <w:sz w:val="20"/>
        </w:rPr>
        <w:t xml:space="preserve">1. </w:t>
      </w:r>
      <w:r>
        <w:rPr>
          <w:rFonts w:cs="Arial" w:ascii="Arial" w:hAnsi="Arial"/>
          <w:sz w:val="20"/>
        </w:rPr>
        <w:t>Wysokość środków finansowych z przeznaczeniem na dokonanie przedmiotowych zadań określa corocznie rada Miejska w uchwale budżetowej. Grupy zadań ustalone będą według zasad klasyfikacji budżetowej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po uchwaleniu budżetu gminy na dany rok zamieści w Biuletynie Informacji Publicznej oraz w lokalnej prasie informację o wysokości przeznaczonych na zadania, o których mowa środków wraz z informacją o terminie składania wniosków o przyznanie dotacj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informuje Radę Miejską o realizacji przyznanych w danym roku budżetowym dotacji w informacji z wykonania budżetu za I półrocze oraz w sprawozdaniu z wykonania budżet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0"/>
        </w:rPr>
        <w:t xml:space="preserve">§ 3. </w:t>
      </w:r>
      <w:r>
        <w:rPr>
          <w:rFonts w:cs="Arial" w:ascii="Arial" w:hAnsi="Arial"/>
          <w:sz w:val="20"/>
        </w:rPr>
        <w:t>Dotacji udziela Burmistrz Miast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0"/>
        </w:rPr>
        <w:t xml:space="preserve">§ 4. </w:t>
      </w:r>
      <w:r>
        <w:rPr>
          <w:rFonts w:cs="Arial" w:ascii="Arial" w:hAnsi="Arial"/>
          <w:bCs/>
          <w:sz w:val="20"/>
        </w:rPr>
        <w:t xml:space="preserve">1. </w:t>
      </w:r>
      <w:r>
        <w:rPr>
          <w:rFonts w:cs="Arial" w:ascii="Arial" w:hAnsi="Arial"/>
          <w:sz w:val="20"/>
        </w:rPr>
        <w:t>Dotacje przyznaje się na dofinansowanie kosztów realizacji określonego zadania, nie zaś indywidualnie wybranych w jego ramach poszczególnych wydatków. Organ udzielający dotacji może zastrzec wskazanie przeznaczenia przyznanych środków finansowych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Dotacja nie może być przeznaczona na cele, których realizacja nie stanowi integralnej części powierzonego zadania np. inne zadania statutowe podmiotu, któremu ją przyznano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W przypadkach ubiegania się o dotację ze środków Unii Europejskiej, organizacja może wystąpić o przyznanie dotacji z budżetu gminy na sfinansowanie lub dofinansowanie udziału własnego. Możliwość taka ograniczona jest jednak do sytuacji, gdy wnioskowane wsparcie z budżetu gminy nie przekracza 20% wartości projektu. Dotacja przyznawana jest przez Burmistrza Miasta Mikołajki w ramach kwoty ustalonej w budżecie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0"/>
        </w:rPr>
        <w:t xml:space="preserve">§ 5. </w:t>
      </w:r>
      <w:r>
        <w:rPr>
          <w:rFonts w:cs="Arial" w:ascii="Arial" w:hAnsi="Arial"/>
          <w:b/>
          <w:bCs/>
          <w:sz w:val="20"/>
        </w:rPr>
        <w:t>Środki finansowe ze źródeł zewnętrzny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udności związane z przejmowaniem przez gminę kolejnych zadań powodują, iż budżet gminy nie jest w stanie zapewnić finansowego wsparcia wszystkim wartościowym projektom organizacji. Natomiast władze gminy, licząc na operatywność Organizacji będą udzielały pomocy w pozyskiwaniu środków finansowych ze źródeł zewnętrznych. Dzięki tej formie współpracy ze źródeł zewnętrznych, a zwłaszcza z Unii Europejskiej mogą trafiać do Mikołajek środki finansowe na realizację programów ważnych i potrzebnych mieszkańcom gminy. Pomoc władz gminy w tej dziedzinie obejmować będzi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niowanie wniosków o granty i dotacje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mowanie ciekawych programów mogących uzyskać wsparcie finansowe ze źródeł zewnętrznych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finansowanie do 20% wartości projektów zgłaszanych do dofinansowania ze źródeł zewnętrz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0"/>
        </w:rPr>
        <w:t xml:space="preserve">§ 6. </w:t>
      </w:r>
      <w:r>
        <w:rPr>
          <w:rFonts w:cs="Arial" w:ascii="Arial" w:hAnsi="Arial"/>
          <w:sz w:val="20"/>
        </w:rPr>
        <w:t>Niniejsze postanowienia mają zastosowanie w zakresie nie uregulowanym odrębnymi przepis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  <w:t>Rozdział I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TRYB  POSTĘPOWANIA  O  UDZIELENIE  DOTACJ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0"/>
        </w:rPr>
        <w:t xml:space="preserve">§ 7. </w:t>
      </w:r>
      <w:r>
        <w:rPr>
          <w:rFonts w:cs="Arial" w:ascii="Arial" w:hAnsi="Arial"/>
          <w:sz w:val="20"/>
        </w:rPr>
        <w:t>Przyznanie dotacji może nastąpić w celu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a zadań realizowanych z inicjatywy podmiotu ubiegającego się o dotację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wykonania zadań realizowanych z inicjatywy Gminy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0"/>
        </w:rPr>
        <w:t xml:space="preserve">§ 8. </w:t>
      </w:r>
      <w:r>
        <w:rPr>
          <w:rFonts w:cs="Arial" w:ascii="Arial" w:hAnsi="Arial"/>
          <w:bCs/>
          <w:sz w:val="20"/>
        </w:rPr>
        <w:t>1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odmiot ubiegający się o udzielenie dotacji na zadania określone w § 7 pkt 1 składa wniosek w tej sprawie do Burmistrza Miasta w terminie do 31 marca roku budżetowego, w którym przewidywany jest termin realizacji zadania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Wniosek złożony po terminie podlega zwrotowi. W wyjątkowych przypadkach uzasadnionych zakresem, rangą oraz efektywnością zadania złożony wniosek może zostać rozpatrzony przez Burmistrza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ek powinien zawierać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ładna nazwę i adres podmiotu ubiegającego się o dotację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informacje dotyczące statusu prawnego podmiotu (wyciąg z rejestru, statut, itp.) oraz wiarygodności merytorycznej i finansowej potwierdzone stosownymi aktualnymi dokumentami, poświadczonymi za zgodność z oryginałem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dokładne określenie zadania i termin jego realizacji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wysokość oczekiwanej dotacji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stosowne oświadczenie, w którym podmiot 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klaruje, że posiada wiedzę i doświadczenie do wykonania zadania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deklaruje, że nie działa w celu osiągnięcia zysku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określa własne środki finansowe lub inne źródła finansowania gwarantujące właściwe wykonanie zadania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Wniosek powinien być podpisany przez osobę upoważnioną do reprezentowania podmiotu. Wzór formularza wniosku określa udzielający dotacji.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Do wniosku załącza się projekt realizacji zadania, który powinien zawierać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ślenie celu publicznego i oczekiwane efekt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wykaz osób realizujących zadanie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zadania wynikająca ze szczegółowej kalkulacji cenowej ze wskazaniem źródeł finansowania.</w:t>
      </w:r>
    </w:p>
    <w:p>
      <w:pPr>
        <w:pStyle w:val="TextBodyIndent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Harmonogram realizacji zadania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e wniosków wydawane są w Urzędzie Miasta i Gminy przez  Pełnomocnika Burmistrza d/s współpracy z organizacjami nie zaliczonymi do sektora finansów publicznych i nie działającymi w celu osiągnięcia zysku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omocnik dokonuje oceny przedłożonych wniosków oraz projektów pod względem formalnym. Wnioski niekompletne, nieprawidłowo wypełnione oraz złożone przez podmiot nieuprawniony do przyznania dotacji podlegają  zwrotowi. Pełnomocnik w uzasadnionych przypadkach może wezwać wnioskodawcę o uzupełnienia braków w terminie 7 dni pod rygorem zwrotu wniosku bez rozpatrz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omocnik, o którym mowa w punkcie 5 przedstawia Burmistrzowi informację o wnioskach zwróconych wnioskodawcom z powodu braków formalnych oraz złożonych po terminie zawierającą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zwę podmiotu wnioskującego,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e objęte projektem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czynę zwrotu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ki spełniające wymogi formalnie przekazywane są Komisji Opiniującej lub Gminnej Komisji d/s Rozwiązywania problemów Alkoholowych, jeżeli zadanie dotyczy jej przedmiotu działalnoś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rozpatruje złożone wnioski w terminie nie dłuższym niż 1 miesiąc od daty ich wpływu, z zastrzeżeniem, że ostateczny termin ich rozpatrzenia nie może przekroczyć 3 miesięcy od daty złożenia wniosk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0"/>
        </w:rPr>
        <w:t xml:space="preserve">§ 9. </w:t>
      </w:r>
      <w:r>
        <w:rPr>
          <w:rFonts w:cs="Arial" w:ascii="Arial" w:hAnsi="Arial"/>
          <w:bCs/>
          <w:sz w:val="20"/>
        </w:rPr>
        <w:t xml:space="preserve">1. </w:t>
      </w:r>
      <w:r>
        <w:rPr>
          <w:rFonts w:cs="Arial" w:ascii="Arial" w:hAnsi="Arial"/>
          <w:sz w:val="20"/>
        </w:rPr>
        <w:t>Jeżeli udzielenie dotacji następuje w trybie określonym w § 7 pkt 2, a więc na zadanie zainicjowane przez Gminę, Burmistrz dokonuje wyboru podmiotu dotowanego w trybie konkursu ofert ogłoszonego w prasie lokalnej i w internec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ępowanie konkursowe przeprowadza komisja konkursowa powołana w drodze zarządzenia Burmistrza, które jednocześnie określa jej skład, regulamin oraz kryteria wyboru ofer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Oferta zgłoszona do konkursu powinna zawierać projekt realizacji zad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0"/>
        </w:rPr>
        <w:t xml:space="preserve">§ 10. </w:t>
      </w:r>
      <w:r>
        <w:rPr>
          <w:rFonts w:cs="Arial" w:ascii="Arial" w:hAnsi="Arial"/>
          <w:bCs/>
          <w:sz w:val="20"/>
        </w:rPr>
        <w:t xml:space="preserve">1. </w:t>
      </w:r>
      <w:r>
        <w:rPr>
          <w:rFonts w:cs="Arial" w:ascii="Arial" w:hAnsi="Arial"/>
          <w:sz w:val="20"/>
        </w:rPr>
        <w:t>Udzielenie dotacji przez Burmistrza jest podstawą do zawarcia umowy na wykonanie zadania i otrzymania dotacji w terminie uzgodnionym przez strony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powinna zawierać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</w:rPr>
        <w:t>szczegółowy opis zadania i termin jego realizacji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enie wysokości dotacji przyznanej podmiotowi i sposób jej płatności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yb kontroli wykonania zadania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ób rozliczenia dotacji i zasady zwrotu jej niewykorzystanej części.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III</w:t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DZÓR  I  KONTROL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0"/>
        </w:rPr>
        <w:t xml:space="preserve">§ 11. </w:t>
      </w:r>
      <w:r>
        <w:rPr>
          <w:rFonts w:cs="Arial" w:ascii="Arial" w:hAnsi="Arial"/>
          <w:sz w:val="20"/>
        </w:rPr>
        <w:t xml:space="preserve">Podmioty  które otrzymały dotację obowiązane są do realizacji zadania z należytą starannością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0"/>
        </w:rPr>
        <w:t xml:space="preserve">§ 12. </w:t>
      </w:r>
      <w:r>
        <w:rPr>
          <w:rFonts w:cs="Arial" w:ascii="Arial" w:hAnsi="Arial"/>
          <w:bCs/>
          <w:sz w:val="20"/>
        </w:rPr>
        <w:t xml:space="preserve">1. </w:t>
      </w:r>
      <w:r>
        <w:rPr>
          <w:rFonts w:cs="Arial" w:ascii="Arial" w:hAnsi="Arial"/>
          <w:sz w:val="20"/>
        </w:rPr>
        <w:t>W trakcie wykonywania zadania, jak też po jego realizacji Burmistrz dokonuje kontroli wykonywania zadania w zakresie zgodności z umową, celowości ponoszonych wydatków, rzetelności i gospodarności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Do przeprowadzenia kontroli Burmistrz może upoważnić merytorycznie kompetentnych pracowników Urzędu Miasta i Gminy lub zlecić ją specjalistom z danej dziedziny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wyników kontroli sporządza się protokó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0"/>
        </w:rPr>
        <w:t xml:space="preserve">§ 13. </w:t>
      </w:r>
      <w:r>
        <w:rPr>
          <w:rFonts w:cs="Arial" w:ascii="Arial" w:hAnsi="Arial"/>
          <w:sz w:val="20"/>
        </w:rPr>
        <w:t>W przypadku stwierdzenia, że wykorzystanie dotacji jest niezgodne z przeznaczeniem, przepisami prawa lub postanowieniami zawartej umowy, podmiot obowiązany jest do zwrotu dotacji wraz z odsetkami ustawowymi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ozdział IV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POSÓB  ROZLICZANIA  DOTACJ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ind w:firstLine="284"/>
        <w:rPr/>
      </w:pPr>
      <w:r>
        <w:rPr>
          <w:rFonts w:cs="Arial" w:ascii="Arial" w:hAnsi="Arial"/>
          <w:b/>
          <w:sz w:val="20"/>
        </w:rPr>
        <w:t xml:space="preserve">§ 14. </w:t>
      </w:r>
      <w:r>
        <w:rPr>
          <w:rFonts w:cs="Arial" w:ascii="Arial" w:hAnsi="Arial"/>
          <w:bCs/>
          <w:sz w:val="20"/>
        </w:rPr>
        <w:t xml:space="preserve">1. </w:t>
      </w:r>
      <w:r>
        <w:rPr>
          <w:rFonts w:cs="Arial" w:ascii="Arial" w:hAnsi="Arial"/>
          <w:sz w:val="20"/>
        </w:rPr>
        <w:t>Podmiot, który otrzymał dotację obowiązany jest złożyć w terminie określonym w umowie:</w:t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sprawozdanie merytoryczne z wykonania zadania z oceną dotyczącą skuteczności realizacji zakładowych celów</w:t>
      </w:r>
    </w:p>
    <w:p>
      <w:pPr>
        <w:pStyle w:val="Tekstpodstawowywcity2"/>
        <w:rPr/>
      </w:pPr>
      <w:r>
        <w:rPr>
          <w:rFonts w:cs="Arial" w:ascii="Arial" w:hAnsi="Arial"/>
          <w:sz w:val="20"/>
        </w:rPr>
        <w:t>2) sprawozdanie finansowe z określeniem wysokości poszczególnych wydatków i wykazem faktur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Do sprawozdania finansowego, o którym mowa w pkt 2 dołącza się poświadczone za zgodność z oryginałem kserokopie dowodów finansowych na kwotę udzielonej dotacji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0"/>
        </w:rPr>
        <w:t xml:space="preserve">§ 15. </w:t>
      </w:r>
      <w:r>
        <w:rPr>
          <w:rFonts w:cs="Arial" w:ascii="Arial" w:hAnsi="Arial"/>
          <w:sz w:val="20"/>
        </w:rPr>
        <w:t>Nie wykorzystanie dotacji w pełnej wysokości skutkuje obowiązkiem zwrotu niewykorzystanej części w terminie określonym w umow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0"/>
        </w:rPr>
        <w:t xml:space="preserve">§ 16. </w:t>
      </w:r>
      <w:r>
        <w:rPr>
          <w:rFonts w:cs="Arial" w:ascii="Arial" w:hAnsi="Arial"/>
          <w:sz w:val="20"/>
        </w:rPr>
        <w:t>Ilekroć w uchwale jest mowa o:</w:t>
      </w:r>
    </w:p>
    <w:p>
      <w:pPr>
        <w:pStyle w:val="Normal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Burmistrzu” rozumie się przez to Burmistrza Miasta Mikołajki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podmiocie” rozumie się przez to podmiot nie zaliczony do sektora finansów publicznych i nie działający w celu osiągnięcia zysku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zadaniu” rozumie się przez to zadanie publiczne stanowiące zadanie własne gminy, nie określone przepisami ustawy o pożytku publicznym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gminie” rozumie się przez to Gminę Mikołajk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Sławomir Gawlińsk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8:37:00Z</dcterms:created>
  <dc:creator>umgm</dc:creator>
  <dc:description/>
  <dc:language>en-US</dc:language>
  <cp:lastModifiedBy>umgm</cp:lastModifiedBy>
  <cp:lastPrinted>2004-07-02T08:11:00Z</cp:lastPrinted>
  <dcterms:modified xsi:type="dcterms:W3CDTF">2004-07-13T08:37:00Z</dcterms:modified>
  <cp:revision>2</cp:revision>
  <dc:subject/>
  <dc:title>                                                                                                    </dc:title>
</cp:coreProperties>
</file>