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7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sad wnoszenia udziałów i akcji przez Burmistrza Miasta Mikołajk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g ustawy z dnia 8 marca 1990 roku o samorządzie gminnym (j.t. Dz. U. z 2001 r. Nr 142, poz. 1591 z późn.zm.) Rada Miejska w Mikołajkach uchwala, co następuj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stala się zasady wnoszenia przez Burmistrza Miasta udziałów i akcji do spółek komunalnych, stanowiące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sokość kwoty przeznaczonej na akcje i udziały ustalana jest corocznie w budżecie Gmin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po upływie 14 dni od daty jej ogłoszenia w 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45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V/78/2004</w:t>
      </w:r>
    </w:p>
    <w:p>
      <w:pPr>
        <w:pStyle w:val="Heading2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czerwca 2004 r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wnoszenia udziałów i akcji do spółek kapitałowych przez Burmistrza Miasta Mikołaj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, o których mowa dotyczą spółek prawa handlowego z udziałem Gminy, których przedmiotem działalności jest, pokrywając się z zadaniami Gminy, bieżące zaspokajanie potrzeb jej mieszkań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odjętej inicjatywy jest prawidłowe funkcjonowanie spółek komunalnych oraz właściwe wykonywanie powierzonych im zadań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e o przekazaniu środków pieniężnych z budżetu Gminy w celu wniesienia dopłat, udziałów, bądź akcji, podejmuje Burmistrz w związku z koniecznością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a udziałów lub akcji nowotworzonych spół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enia kapitału zakładowego już istniejąc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a strat bilansowych spółk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środków pieniężnych w przypadkach określonych w ppkt. 2-3 następuje po podjęciu stosownych uchwał przez zgromadzenie wspólników.</w:t>
      </w:r>
    </w:p>
    <w:p>
      <w:pPr>
        <w:pStyle w:val="Tekstpodstawowywcity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a. Burmistrz w celach określonych w punkcie 3 ppkt. 1-2 może przekazać również środki trwałe stanowiące składniki mienia komunalnego Gminy, jako wkłady niepieniężne (aporty),w tym 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o wartości ustalonej w sposób określony w regulacji art. 67 ustawy z dnia 21 sierpnia 1997 r. o gospodarce nieruchomościami (t.j. Dz. U. Nr 46, poz. 543 z 2000 r.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y ruchom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enie udziałów i akcji, o których mowa następuje nie częściej niż dwa razy w roku kalendarzow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25" w:hanging="825"/>
        <w:jc w:val="both"/>
        <w:rPr/>
      </w:pPr>
      <w:r>
        <w:rPr>
          <w:rFonts w:cs="Arial" w:ascii="Arial" w:hAnsi="Arial"/>
          <w:sz w:val="20"/>
        </w:rPr>
        <w:t>Niedopuszczalnym jest wniesienie aportu w posta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zabudowanych służących realizacji zadań gminy w zakresie oświaty, kultury i rekre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ów ruchomych nie służących bezpośrednio działalności służącej zaspokajaniu zbiorowych potrzeb mieszkańców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90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0:00Z</dcterms:created>
  <dc:creator>umgm</dc:creator>
  <dc:description/>
  <dc:language>en-US</dc:language>
  <cp:lastModifiedBy>umgm</cp:lastModifiedBy>
  <cp:lastPrinted>2004-07-02T08:05:00Z</cp:lastPrinted>
  <dcterms:modified xsi:type="dcterms:W3CDTF">2004-07-13T07:50:00Z</dcterms:modified>
  <cp:revision>2</cp:revision>
  <dc:subject/>
  <dc:title>UCHWAŁA NR XV/78/2004</dc:title>
</cp:coreProperties>
</file>