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XV/77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0  czerwca 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 zmian  w  budżecie  miasta i gminy  na 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Na  podstawie  art.  18  ust. 2  pkt. 4  ustawy  z  dnia  8  marca  1990 roku o  samorządzie  gminnym  / j. t.  z  2001r. Dzu. U. Nr 142, poz.  1591 z późn. zm. /  oraz  art. 109  ustawy  z  dnia  26  listopada  1998r.  o finansach  publicznych  / j. t. z  2003r. Dz. U.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  wydatki  o  kwotę  300 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900  90001  §  6050        300 0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ospodarka komunalna i ochrona środowiska  -  wydatki  na projekty  dotyczące        rozbudowy  oczyszczali  ścieków  i  kanalizacji  sanitarnej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Źródłem  pokrycia  zwiększonych   wydatków  w kwocie  300  000 zł.  będzie  kredy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ferencyjny  z  Banku  Gospodarstwa  Krajoweg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 zmianach  wynos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 plan  dochodów                      </w:t>
      </w:r>
      <w:r>
        <w:rPr>
          <w:rFonts w:cs="Arial" w:ascii="Arial" w:hAnsi="Arial"/>
          <w:b/>
          <w:bCs/>
          <w:sz w:val="20"/>
        </w:rPr>
        <w:t>14 284 74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/  plan  wydatków                      </w:t>
      </w:r>
      <w:r>
        <w:rPr>
          <w:rFonts w:cs="Arial" w:ascii="Arial" w:hAnsi="Arial"/>
          <w:b/>
          <w:bCs/>
          <w:sz w:val="20"/>
        </w:rPr>
        <w:t>14 260 753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9:00Z</dcterms:created>
  <dc:creator>umgm</dc:creator>
  <dc:description/>
  <dc:language>en-US</dc:language>
  <cp:lastModifiedBy>umgm</cp:lastModifiedBy>
  <cp:lastPrinted>2004-07-06T12:06:00Z</cp:lastPrinted>
  <dcterms:modified xsi:type="dcterms:W3CDTF">2004-07-13T07:49:00Z</dcterms:modified>
  <cp:revision>2</cp:revision>
  <dc:subject/>
  <dc:title>                                                                                                                   Projekt</dc:title>
</cp:coreProperties>
</file>