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7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na termomodernizację Szkół w Woźnicach i Baranowie oraz Przedszkola Samorząd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pkt. 9 lit. c, art. 51 ust. 1 i art. 58 ustawy z dnia 8 marca 1990 roku o samorządzie gminnym (j.t. Dz. U. z 2001 r. Nr 142, poz. 1591 z późn.zm.) oraz art. 48 ust. 1 pkt. 2 ustawy z dnia 26 listopada 1998 roku o finansach publicznych (j.t. Dz. U. z 2003 r. Nr 15, poz. 148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Zaciągnąć kredyt w wysokości 464 000 zł. (słownie : czterysta sześćdziesiąt cztery tysiące złotych) w Banku wyłonionym w drodze przetargu na zasadach określonych w ustawie prawo zamówień publicznych. Kredyt zaciąga się na realizację inwestycji – wykonanie termomodernizacji Szkoły w Woźnicach i Baranowie oraz Przedszkola Samorząd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Spłata kredytu nastąpi w latach 2004 –2007 z dochodów gminy uzyskanych z tytułu podatku od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3:00Z</dcterms:created>
  <dc:creator>umgm</dc:creator>
  <dc:description/>
  <dc:language>en-US</dc:language>
  <cp:lastModifiedBy>umgm</cp:lastModifiedBy>
  <cp:lastPrinted>2004-07-02T10:04:00Z</cp:lastPrinted>
  <dcterms:modified xsi:type="dcterms:W3CDTF">2004-07-13T07:43:00Z</dcterms:modified>
  <cp:revision>2</cp:revision>
  <dc:subject/>
  <dc:title>UCHWAŁA NR XV/74/2004</dc:title>
</cp:coreProperties>
</file>