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/72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czerwc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ciągnięcia pożyczki na termomodernizację i wymianę instalacji grzewczej w budynku Szkoły Podstawowej w Olszew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pkt. 9 lit. c, art. 51 ust. 1 i art. 58 ustawy z dnia 8 marca 1990 roku o samorządzie gminnym (j.t. Dz. U. z 2001 r. Nr 142, poz. 1591 z późn.zm.) oraz art. 48 ust. 1 pkt. 2 ustawy z dnia 26 listopada 1998 roku o finansach publicznych (j.t. Dz. U. z 2003 r. Nr 15, poz. 148 z późn.zm.)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Zaciągnąć pożyczkę w wysokości 175 297 zł. (słownie : sto siedemdziesiąt pięć tysięcy dwieście dziewięćdziesiąt siedem złotych) z Wojewódzkiego Funduszu Ochrony Środowiska i Gospodarki Wodnej. Pożyczkę zaciąga się na termomodernizację i wymianę instalacji grzewczej w budynku Szkoły Podstawowej w Olszew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Spłata pożyczki nastąpi w latach 2004 –2007 z dochodów gminy uzyskanych z tytułu podatku od nieruchom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40:00Z</dcterms:created>
  <dc:creator>umgm</dc:creator>
  <dc:description/>
  <dc:language>en-US</dc:language>
  <cp:lastModifiedBy>umgm</cp:lastModifiedBy>
  <cp:lastPrinted>2004-07-02T10:00:00Z</cp:lastPrinted>
  <dcterms:modified xsi:type="dcterms:W3CDTF">2004-07-13T07:40:00Z</dcterms:modified>
  <cp:revision>2</cp:revision>
  <dc:subject/>
  <dc:title>UCHWAŁA NR XV/74/2004</dc:title>
</cp:coreProperties>
</file>