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/82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0 lip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lanu Rozwoju Lokalnego Gminy Mikołajki na lata 2004 –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Uchwala się Plan Rozwoju Lokalnego Gminy Mikołajki na lata 2004 - 2013, stanowiący załącznik nr 1 niniejszej uchwał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 xml:space="preserve">Wykonanie uchwały powierza się Burmistrzowi Miasta Mikołajki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zmiany do uchwały</w:t>
        </w:r>
      </w:hyperlink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plan część pierwsza</w:t>
        </w:r>
      </w:hyperlink>
    </w:p>
    <w:p>
      <w:pPr>
        <w:pStyle w:val="TextBodyIndent"/>
        <w:jc w:val="right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plan część druga</w:t>
        </w:r>
      </w:hyperlink>
    </w:p>
    <w:p>
      <w:pPr>
        <w:pStyle w:val="TextBodyIndent"/>
        <w:jc w:val="right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plan część trzecia</w:t>
        </w:r>
      </w:hyperlink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uchwala_XVIII_101_04.doc" TargetMode="External"/><Relationship Id="rId3" Type="http://schemas.openxmlformats.org/officeDocument/2006/relationships/hyperlink" Target="http://www.bip.mikolajki.pl/plan_rozw_lok/Plan Rozwoju Lokalnego - cz. 1.doc" TargetMode="External"/><Relationship Id="rId4" Type="http://schemas.openxmlformats.org/officeDocument/2006/relationships/hyperlink" Target="http://www.bip.mikolajki.pl/plan_rozw_lok/Plan Rozwoju Lokalnego - cz. 2.doc" TargetMode="External"/><Relationship Id="rId5" Type="http://schemas.openxmlformats.org/officeDocument/2006/relationships/hyperlink" Target="http://www.bip.mikolajki.pl/plan_rozw_lok/Plan Rozwoju Lokalnego - cz. 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39:00Z</dcterms:created>
  <dc:creator>umgm</dc:creator>
  <dc:description/>
  <dc:language>en-US</dc:language>
  <cp:lastModifiedBy>umgm</cp:lastModifiedBy>
  <cp:lastPrinted>2004-07-10T10:01:00Z</cp:lastPrinted>
  <dcterms:modified xsi:type="dcterms:W3CDTF">2005-12-02T11:09:00Z</dcterms:modified>
  <cp:revision>4</cp:revision>
  <dc:subject/>
  <dc:title>„projekt”</dc:title>
</cp:coreProperties>
</file>