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97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dalszych przetargów na sprzedaż nieruchomości oznaczonej nr geod. 365/69, położonej przy ul. Czaplej w Mikołajk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9 ust. 2 ustawy z dnia 21 sierpnia 1997 roku o gospodarce nieruchomościami (j.t. Dz. U. z 2000 roku Nr 46 poz. 543 z późn.zm.) oraz uchwały Nr X/113/2001 Rady Miejskiej w Mikołajkach z dnia 15 listopada 2001 roku,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obec negatywnego wyniku pierwszego i drugiego przetargu na sprzedaż nieruchomości położonej w Mikołajkach przy ulicy Czaplej, oznaczonej nr geod. 365/69 o pow. 32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objętej w KW 23347 – odstępuje się od przeprowadzenia dalszych przetargów i postanawia zbyć nieruchomość w drodze rokowań z nabywcą za cenę ustaloną w tych rokowaniach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 celu przeprowadzenia rokowań Burmistrz Miasta Mikołajki powoła komisję.</w:t>
      </w:r>
    </w:p>
    <w:p>
      <w:pPr>
        <w:pStyle w:val="TextBodyIndent"/>
        <w:ind w:lef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976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53:00Z</dcterms:created>
  <dc:creator>umgm</dc:creator>
  <dc:description/>
  <dc:language>en-US</dc:language>
  <cp:lastModifiedBy>umgm</cp:lastModifiedBy>
  <cp:lastPrinted>2004-08-30T12:48:00Z</cp:lastPrinted>
  <dcterms:modified xsi:type="dcterms:W3CDTF">2004-09-06T10:53:00Z</dcterms:modified>
  <cp:revision>2</cp:revision>
  <dc:subject/>
  <dc:title>UCHWAŁA Nr XVII/88/2004</dc:title>
</cp:coreProperties>
</file>