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II/96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sierpni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sprzedaży w formie przetargu nieruchomości niezabudowanych, położonych przy ul. Kościuszki w Mikołajk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9 lit.a ustawy z dnia 8 marca 1990 roku o samorządzie gminnym (j.t. Dz. U. z 2001 r. Nr 142, poz. 1591 z późn.zm.) oraz art. 13 ust. 1 i art. 37 ust. 1 ustawy z dnia 21 sierpnia 1997 roku o gospodarce nieruchomościami (j.t. Dz. U. z 2000 roku Nr 46 poz. 543 z późn.zm.) Rada Miejska w Mikołajkach uchwala, co następuje :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przedaż w formie przetarg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nieruchomości niezabudowanych, położonych przy ul. Kościuszki, opisanych w KW 23347, oznaczonych numerami geodezyjnymi :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działki o nr 335/8 i 337/5 o łącznej pow. 65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działki o nr 333/4 i 335/7 o łącznej pow. 72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działki o nr 335/3 o pow. 25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i 335/5 o pow. 15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działki o nr geod. 333/2 o pow. 22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i 333/3 o pow. 31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69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Indent"/>
        <w:ind w:left="4976" w:firstLine="4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51:00Z</dcterms:created>
  <dc:creator>umgm</dc:creator>
  <dc:description/>
  <dc:language>en-US</dc:language>
  <cp:lastModifiedBy>umgm</cp:lastModifiedBy>
  <cp:lastPrinted>2004-08-30T12:47:00Z</cp:lastPrinted>
  <dcterms:modified xsi:type="dcterms:W3CDTF">2004-09-06T10:51:00Z</dcterms:modified>
  <cp:revision>2</cp:revision>
  <dc:subject/>
  <dc:title>UCHWAŁA Nr XVII/88/2004</dc:title>
</cp:coreProperties>
</file>