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95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przetargu nieruchomości niezabudowanej, oznaczonej nr geod. 337/3 o pow. 626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przy ulicy Kościuszki w Mikołajk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. Nr 142, poz. 1591 z późn.zm.) oraz art. 13 ust. 1 i art. 37 ust. 1 ustawy z dnia 21 sierpnia 1997 roku o gospodarce nieruchomościami (j.t. Dz. U. z 2000 roku Nr 46 poz. 543 z późn.zm.)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rzedaż w formie przetarg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ieruchomości niezabudowanej, oznaczonej nr geod. 337/3 o pow. 62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ościuszki w Mikołajkach, opisanej w KW 23347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9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976" w:firstLine="4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49:00Z</dcterms:created>
  <dc:creator>umgm</dc:creator>
  <dc:description/>
  <dc:language>en-US</dc:language>
  <cp:lastModifiedBy>umgm</cp:lastModifiedBy>
  <cp:lastPrinted>2004-08-30T12:47:00Z</cp:lastPrinted>
  <dcterms:modified xsi:type="dcterms:W3CDTF">2004-09-06T10:49:00Z</dcterms:modified>
  <cp:revision>2</cp:revision>
  <dc:subject/>
  <dc:title>UCHWAŁA Nr XVII/88/2004</dc:title>
</cp:coreProperties>
</file>