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nieruchomości niezabudowanej, oznaczonej nr geod. 466/20 o pow. 197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ulicy Kajki 75 w 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i art. 37 ust. 2 pkt. 6 ustawy z dnia 21 sierpnia 1997 roku o gospodarce nieruchomościami (j.t. Dz. U. z 2000 roku Nr 46 poz. 543 z 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rzedaż w formie bezprzetargowe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ruchomości niezabudowanej, oznaczonej nr geod. 466/20 o pow. 1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j w Mikołajkach przy ulicy Kajki 75, opisanej w KW 23127 – na rzecz Karoliny i Konrada Kaaz, z przeznaczeniem na poprawę warunków zagospodarowania działki o nr geod. 470. 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7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45:00Z</dcterms:created>
  <dc:creator>umgm</dc:creator>
  <dc:description/>
  <dc:language>en-US</dc:language>
  <cp:lastModifiedBy>umgm</cp:lastModifiedBy>
  <cp:lastPrinted>2004-08-30T12:46:00Z</cp:lastPrinted>
  <dcterms:modified xsi:type="dcterms:W3CDTF">2004-09-06T10:45:00Z</dcterms:modified>
  <cp:revision>2</cp:revision>
  <dc:subject/>
  <dc:title>UCHWAŁA Nr XVII/88/2004</dc:title>
</cp:coreProperties>
</file>