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VII/93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7 sierpni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sprzedaży w formie bezprzetargowej nieruchomości niezabudowanej, oznaczonej nr geod. 218/2 o pow. 46 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b/>
          <w:bCs/>
          <w:sz w:val="20"/>
        </w:rPr>
        <w:t>, położonej w obrębie miasta Mikołajk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9 lit.a ustawy z dnia 8 marca 1990 roku o samorządzie gminnym (j.t. Dz. U. z 2001 r. Nr 142, poz. 1591 z późn.zm.) oraz art. 13 ust. 1 i art. 37 ust. 2 pkt. 6 ustawy z dnia 21 sierpnia 1997 roku o gospodarce nieruchomościami (j.t. Dz. U. z 2000 roku Nr 46 poz. 543 z późn.zm.) Rada Miejska w Mikołajkach uchwala, co następuje :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Wyraża się zgodę n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sprzedaż w formie bezprzetargowej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nieruchomości niezabudowanej oznaczonej nr geod. 218/2 o pow. 4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przy ul. Szkolnej w Mikołajkach – z przeznaczeniem na poprawę warunków zagospodarowania działki o nr geod. 207/31, stanowiącej własność Pana Ryszarda Gulbickiego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469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TextBodyIndent"/>
        <w:ind w:left="4976" w:firstLine="4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41:00Z</dcterms:created>
  <dc:creator>umgm</dc:creator>
  <dc:description/>
  <dc:language>en-US</dc:language>
  <cp:lastModifiedBy>umgm</cp:lastModifiedBy>
  <cp:lastPrinted>2004-08-30T12:45:00Z</cp:lastPrinted>
  <dcterms:modified xsi:type="dcterms:W3CDTF">2004-09-06T10:41:00Z</dcterms:modified>
  <cp:revision>2</cp:revision>
  <dc:subject/>
  <dc:title>UCHWAŁA Nr XVII/88/2004</dc:title>
</cp:coreProperties>
</file>