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VII/91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7 sierpnia 200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nabycia od osoby fizycznej nieruchomości, oznaczonej nr geod. 96/2 o pow. 114 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b/>
          <w:bCs/>
          <w:sz w:val="20"/>
        </w:rPr>
        <w:t>, położonej w obrębie Grabówk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. 9 lit.a i art. 44 pkt. 5 ustawy z dnia 8 marca 1990 roku o samorządzie gminnym (j.t. Dz. U. z 2001 r. Nr 142, poz. 1591 z późn.zm.) oraz art. 13 ust. 1 ustawy z dnia 21 sierpnia 1997 roku o gospodarce nieruchomościami (j.t. Dz. U. z 2000 roku Nr 46 poz. 543 z późn.zm.) Rada Miejska w Mikołajkach uchwala, co następuje :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Wyraża się zgodę n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nabycie od osoby fizycznej nieruchomości oznaczonej nr geod. 96/2 o pow. 11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w obrębie Grabówka, opisanej w KW 34449 – z przeznaczeniem na cele publiczne (zatoczka PKS).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TextBodyIndent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0:37:00Z</dcterms:created>
  <dc:creator>umgm</dc:creator>
  <dc:description/>
  <dc:language>en-US</dc:language>
  <cp:lastModifiedBy>umgm</cp:lastModifiedBy>
  <cp:lastPrinted>2004-08-30T12:44:00Z</cp:lastPrinted>
  <dcterms:modified xsi:type="dcterms:W3CDTF">2004-09-06T10:37:00Z</dcterms:modified>
  <cp:revision>2</cp:revision>
  <dc:subject/>
  <dc:title>UCHWAŁA Nr XVII/88/2004</dc:title>
</cp:coreProperties>
</file>