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90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sierp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dzierżawienia w formie bezprzetargowej nieruchomości zabudowanej, oznaczonej nr cz. działki 204 o pow. 28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>, położonej przy ul. Kowalskiej w Mikołajk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. Nr 142, poz. 1591 z późn.zm.) oraz art. 13 ust. 1 ustawy z dnia 21 sierpnia 1997 roku o gospodarce nieruchomościami (j.t. Dz. U. z 2000 roku Nr 46 poz. 543 z późn.zm.) Rada Miejska w Mikołajkach uchwala, co następuje :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dzierżawienie do dnia 28 lutego 2011 roku nieruchomości, oznaczonej nr geod. część działki 204 o pow. 2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owalskiej w Mikołajkach – na rzecz Pana Janusza Kuśpiel – z przeznaczeniem na cele handlowe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ęści wyżej opisanej nieruchomości zlokalizowany jest kiosk „Ruch”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arunki korzystania z opisanej w § 1 nieruchomości, zostaną określone w umowie dzierżawy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/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 i podlega ogłoszeniu w sposób zwyczajowo przyjęty.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TextBodyIndent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35:00Z</dcterms:created>
  <dc:creator>umgm</dc:creator>
  <dc:description/>
  <dc:language>en-US</dc:language>
  <cp:lastModifiedBy>umgm</cp:lastModifiedBy>
  <cp:lastPrinted>2004-08-30T12:43:00Z</cp:lastPrinted>
  <dcterms:modified xsi:type="dcterms:W3CDTF">2004-09-06T10:35:00Z</dcterms:modified>
  <cp:revision>2</cp:revision>
  <dc:subject/>
  <dc:title>UCHWAŁA Nr XVII/88/2004</dc:title>
</cp:coreProperties>
</file>