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VII/89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7 sierpnia 200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wydzierżawienia w formie bezprzetargowej nieruchomości rolnej, oznaczonej nr geod. 177 o pow. 1500 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b/>
          <w:bCs/>
          <w:sz w:val="20"/>
        </w:rPr>
        <w:t>, położonej w obrębie Zełwąg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. 9 lit.a ustawy z dnia 8 marca 1990 roku o samorządzie gminnym (j.t. Dz. U. z 2001 r. Nr 142, poz. 1591 z późn.zm.) oraz art. 13 ust. 1 ustawy z dnia 21 sierpnia 1997 roku o gospodarce nieruchomościami (j.t. Dz. U. z 2000 roku Nr 46 poz. 543 z późn.zm.) Rada Miejska w Mikołajkach uchwala, co następuje :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Wyraża się zgodę n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ydzierżawienie na czas nieokreślony nieruchomości oznaczonej nr geod. 177 o pow. 15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w obrębie Zełwągi – na rzecz Pana Wacława Lenkiewicza zam. w Zełwągach – z przeznaczeniem na cele rolne.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Warunki korzystania z opisanej w § 1 nieruchomości, zostaną określone w umowie dzierżawy.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  <w:sz w:val="20"/>
        </w:rPr>
        <w:t xml:space="preserve">§ 4. </w:t>
      </w:r>
      <w:r>
        <w:rPr>
          <w:rFonts w:cs="Arial" w:ascii="Arial" w:hAnsi="Arial"/>
          <w:sz w:val="20"/>
        </w:rPr>
        <w:t>Uchwała wchodzi w życie z dniem podjęcia i podlega ogłoszeniu w sposób zwyczajowo przyjęty.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469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TextBodyIndent"/>
        <w:ind w:left="4712" w:firstLine="6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0:33:00Z</dcterms:created>
  <dc:creator>umgm</dc:creator>
  <dc:description/>
  <dc:language>en-US</dc:language>
  <cp:lastModifiedBy>umgm</cp:lastModifiedBy>
  <cp:lastPrinted>2004-08-30T12:41:00Z</cp:lastPrinted>
  <dcterms:modified xsi:type="dcterms:W3CDTF">2004-09-06T10:33:00Z</dcterms:modified>
  <cp:revision>2</cp:revision>
  <dc:subject/>
  <dc:title>UCHWAŁA Nr XVII/88/2004</dc:title>
</cp:coreProperties>
</file>