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8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bonifikaty przy sprzedaży Spółdzielni Mieszkaniowej w Mikołajkach gruntu będącego w jej użytkowaniu wieczystym w związku z ustanowieniem na rzecz członków spółdzielni odrębnej własności lokali mieszkalnych lub z przeniesieniem na członków spółdzielni własności tych loka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sz w:val="20"/>
        </w:rPr>
        <w:t>Na podstawie art. 68 ust. 1 pkt. 9 ustawy z dnia 21 sierpnia 1997 roku o gospodarce nieruchomościami (t.j. Dz. U. z 2000 roku Nr 46 poz. 543 ze zm. : z 2001 roku Nr 6 poz. 70, Nr 129 poz. 1447, Nr 154 poz. 1800, z 2002 roku Nr 25 poz. 253, Nr 74 poz. 676, Nr 113 poz. 984, Nr 126 poz. 1070, Nr 130 poz. 1112, Nr 200 poz. 1682, Nr 240 poz. 2058, z 2003 roku Nr 1 poz. 15, Nr 80 poz. 717, 720, 721, Nr 96 poz. 874, Nr 162 poz. 1568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dzielenie bonifikaty w wysokości 75% różnicy pomiędzy wartością prawa własności nieruchomości a wartością prawa jej użytkowania wieczystego, ustalonych przez rzeczoznawcę majątkowego przy sprzedaży Spółdzielni Mieszkaniowej w Mikołajkach gruntu będącego w jej użytkowaniu wieczystym, składającego się z działek o następujących nr geod. : 346/64 o pow. 1221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349/10 o pow. 54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w związku z ustanowieniem na rzecz członków Spółdzielni odrębnej własności lokali mieszkalnych lub z przeniesieniem na ich rzecz prawa własności tychże lokal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Bonifikata, o której mowa w ust. 1 będzie udzielona po dostarczeniu przez Spółdzielnię Mieszkaniową w Mikołajkach uchwały Zarządu Spółdzielni określającą przedmiot odrębnej własności lokali mieszkalnych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po upływie 14 dni od daty jej ogłoszenia w Dzienniku Urzędowym Województwa Warmińsko – Mazurskiego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56" w:firstLine="4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1:00Z</dcterms:created>
  <dc:creator>umgm</dc:creator>
  <dc:description/>
  <dc:language>en-US</dc:language>
  <cp:lastModifiedBy>umgm</cp:lastModifiedBy>
  <cp:lastPrinted>2004-08-30T12:38:00Z</cp:lastPrinted>
  <dcterms:modified xsi:type="dcterms:W3CDTF">2004-09-06T10:31:00Z</dcterms:modified>
  <cp:revision>2</cp:revision>
  <dc:subject/>
  <dc:title>UCHWAŁA Nr XVII/88/2004</dc:title>
</cp:coreProperties>
</file>