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UCHWAŁA Nr XVII/87/20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Rady Miejskiej w Mikołajk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27 sierpnia 2004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w sprawie ustalenia zasad zwrotu wydatków na pomoc rzeczową, zasiłki okresowe i zasiłki celowe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a podstawie art. 96 ust. 4 w związku z art. 41 ust. 2 ustawy z dnia 12 marca 2004 r. o pomocy społecznej (j.t.Dz. U. Z 2004 roku Nr 64 poz. 593) Rada Miejska w Mikołajkach uchwala co następuj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. </w:t>
      </w:r>
      <w:r>
        <w:rPr>
          <w:rFonts w:eastAsia="Arial CE" w:cs="Arial CE" w:ascii="Arial CE" w:hAnsi="Arial CE"/>
          <w:sz w:val="20"/>
          <w:szCs w:val="20"/>
        </w:rPr>
        <w:t>Ustala się zasady zwrotu wydatków na pomoc rzeczową, zasiłki okresowe i zasiłki celowe przyznawane pod warunkiem zwrotu w części lub całości kwoty  zasiłków lub wydatków na pomoc rzeczową, stanowiące załącznik do niniejszej uchwał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2. </w:t>
      </w:r>
      <w:r>
        <w:rPr>
          <w:rFonts w:eastAsia="Arial CE" w:cs="Arial CE" w:ascii="Arial CE" w:hAnsi="Arial CE"/>
          <w:sz w:val="20"/>
          <w:szCs w:val="20"/>
        </w:rPr>
        <w:t>Uchwała wchodzi w życie po upływie 14 dni od daty ogłoszenia w Dzienniku Urzędowym Województwa Warmińsko-Mazurskiego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ind w:firstLine="284"/>
        <w:jc w:val="center"/>
        <w:rPr/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>Przewodniczący Rady M</w:t>
      </w:r>
      <w:r>
        <w:rPr>
          <w:rFonts w:eastAsia="Arial" w:cs="Arial" w:ascii="Arial" w:hAnsi="Arial"/>
          <w:sz w:val="20"/>
          <w:szCs w:val="20"/>
        </w:rPr>
        <w:t>iejskiej</w:t>
      </w:r>
    </w:p>
    <w:p>
      <w:pPr>
        <w:pStyle w:val="Heading1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 xml:space="preserve">       Sławomir Gawlińsk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ind w:left="5000" w:firstLine="670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łącznik Nr 1</w:t>
      </w:r>
    </w:p>
    <w:p>
      <w:pPr>
        <w:pStyle w:val="Normal"/>
        <w:ind w:left="4987" w:firstLine="13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do Uchwały Nr XVII/87/2004</w:t>
      </w:r>
    </w:p>
    <w:p>
      <w:pPr>
        <w:pStyle w:val="Heading3"/>
        <w:ind w:left="6198" w:hanging="528"/>
        <w:jc w:val="lef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ady Miejskiej w Mikołajkach</w:t>
      </w:r>
    </w:p>
    <w:p>
      <w:pPr>
        <w:pStyle w:val="Normal"/>
        <w:ind w:left="6224" w:hanging="55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dnia 27 sierpnia 2004 r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asady zwrotu wydatków na pomoc rzeczową, zasiłki celowe i zasiłki okresow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1. </w:t>
      </w:r>
      <w:r>
        <w:rPr>
          <w:rFonts w:eastAsia="Arial" w:cs="Arial" w:ascii="Arial" w:hAnsi="Arial"/>
          <w:sz w:val="20"/>
          <w:szCs w:val="20"/>
        </w:rPr>
        <w:t>W szczególnie uza</w:t>
      </w:r>
      <w:r>
        <w:rPr>
          <w:rFonts w:eastAsia="Arial CE" w:cs="Arial CE" w:ascii="Arial CE" w:hAnsi="Arial CE"/>
          <w:sz w:val="20"/>
          <w:szCs w:val="20"/>
        </w:rPr>
        <w:t>sadnionych przypadkach osobie albo rodzinie o dochodach przekraczających kryterium dochodowe określone w art. 8 ust. 1 ustawy o pomocy społecznej, może być przyznana pomoc rzeczowa, zasiłek okresowy i zasiłek celowy pod warunkiem zwrotu części lub ca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kwoty zasiłków lub wydatków na pomoc rzeczową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2. </w:t>
      </w:r>
      <w:r>
        <w:rPr>
          <w:rFonts w:eastAsia="Arial CE" w:cs="Arial CE" w:ascii="Arial CE" w:hAnsi="Arial CE"/>
          <w:sz w:val="20"/>
          <w:szCs w:val="20"/>
        </w:rPr>
        <w:t>1. Wydatki poniesione na pomoc rzeczową, kwoty zasiłków okresowych i zasiłków celowych podlegają zwrotowi:</w:t>
      </w:r>
    </w:p>
    <w:p>
      <w:pPr>
        <w:pStyle w:val="BodyText2"/>
        <w:numPr>
          <w:ilvl w:val="0"/>
          <w:numId w:val="2"/>
        </w:numPr>
        <w:tabs>
          <w:tab w:val="clear" w:pos="1250"/>
          <w:tab w:val="left" w:pos="0" w:leader="none"/>
          <w:tab w:val="left" w:pos="142" w:leader="none"/>
        </w:tabs>
        <w:ind w:left="862" w:hanging="720"/>
        <w:rPr/>
      </w:pPr>
      <w:r>
        <w:rPr>
          <w:rFonts w:eastAsia="Arial CE" w:cs="Arial CE" w:ascii="Arial CE" w:hAnsi="Arial CE"/>
          <w:sz w:val="20"/>
          <w:szCs w:val="20"/>
        </w:rPr>
        <w:t>w części – od osób i rodzin, których dochód osoby samotnie gospodarującej, dochó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 CE" w:cs="Arial CE" w:ascii="Arial CE" w:hAnsi="Arial CE"/>
          <w:sz w:val="20"/>
          <w:szCs w:val="20"/>
        </w:rPr>
        <w:t xml:space="preserve"> osoby w rodzinie lub dochód rodziny przekracza kryterium dochodowe określone w art. 8 ust. 1 ustawy o pomocy społecznej i jednocześnie nie przekracza 200 % tego kryterium,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  <w:tab w:val="left" w:pos="142" w:leader="none"/>
        </w:tabs>
        <w:ind w:left="862" w:hanging="720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 całości – od osób i rodzin, których dochód osoby samotnie gospodarującej, dochód osoby w rodzinie lub dochód rodziny przekracza wysokość 200 % kryterium dochodowego, określonego w art. 8 ust. 1 ustawy o pomocy społeczne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 CE" w:cs="Arial CE" w:ascii="Arial CE" w:hAnsi="Arial CE"/>
          <w:sz w:val="20"/>
          <w:szCs w:val="20"/>
        </w:rPr>
        <w:t>2. Wysokość podlegającej zwrotowi części kwoty zasiłku okresowego, zasiłku celowego oraz część wydatków poniesionych na pomoc rzeczową jest uzależn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 CE" w:cs="Arial CE" w:ascii="Arial CE" w:hAnsi="Arial CE"/>
          <w:sz w:val="20"/>
          <w:szCs w:val="20"/>
        </w:rPr>
        <w:t>na od procentowo określonej wysokości posiadanego dochodu osoby lub rodziny, zgodnie z poniższą tabelą: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1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3"/>
        <w:gridCol w:w="3042"/>
      </w:tblGrid>
      <w:tr>
        <w:trPr>
          <w:trHeight w:val="2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% dochodu osoby lub rodziny wg kryterium ustalonego zgodnie z art. 8 ust. 1 ustawy o pomocy społe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Wysokość zwrotu wydatków, określona w %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Osoby samotnie gospodarując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soby w rodzini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d 100 do 15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wyżej 150 do 2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wyżej 20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3. </w:t>
      </w:r>
      <w:r>
        <w:rPr>
          <w:rFonts w:eastAsia="Arial CE" w:cs="Arial CE" w:ascii="Arial CE" w:hAnsi="Arial CE"/>
          <w:sz w:val="20"/>
          <w:szCs w:val="20"/>
        </w:rPr>
        <w:t>1. Zwrot kwot zasiłków okresowych, zasiłków celowych oraz wydatków poniesionych na pomoc rzeczową może nastąpić jednor</w:t>
      </w:r>
      <w:r>
        <w:rPr>
          <w:rFonts w:eastAsia="Arial" w:cs="Arial" w:ascii="Arial" w:hAnsi="Arial"/>
          <w:sz w:val="20"/>
          <w:szCs w:val="20"/>
        </w:rPr>
        <w:t>azowo lub w rata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BodyTextIndent2"/>
        <w:rPr/>
      </w:pPr>
      <w:r>
        <w:rPr>
          <w:rFonts w:eastAsia="Arial CE" w:cs="Arial CE" w:ascii="Arial CE" w:hAnsi="Arial CE"/>
          <w:sz w:val="20"/>
          <w:szCs w:val="20"/>
        </w:rPr>
        <w:t>2. Pracownik socjalny pomocy społecznej na podstawie rodzinnego wywiadu środowiskowego ustala sytuację osobistą, dochodową i majątkową osoby i rodziny ubiegającej się o świadczenia zwrotne i wnioskuje w jakim zakresie i jaka część w</w:t>
      </w:r>
      <w:r>
        <w:rPr>
          <w:rFonts w:eastAsia="Arial" w:cs="Arial" w:ascii="Arial" w:hAnsi="Arial"/>
          <w:sz w:val="20"/>
          <w:szCs w:val="20"/>
        </w:rPr>
        <w:t>ydatków podlega zwrotowi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3. Obowiązek zwrotu kwot zasiłków okresowych, zasiłków celowych i wydatków poniesionych na pomoc rzeczową oraz wysokość kwoty podlegającej jednorazowemu zwrotowi wraz z terminiem jej zwrotu lub wysokość rat i terminy ich zwrotu ustala się każdorazowo w indywidualnej decyzji administracyjnej o przyznaniu świadczenia, z uwzględnieniem sytuacji osobistej, rodzinnej, dochodowej i majątkowej osób i rodzin ubiegających się o przyznanie świadczenia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4. Zwrotu kwot zasiłków okresowych, zasiłków celowych oraz wydatków poniesionych na pomoc rzeczową dokonuje się w sposób wskazany w decyzji administracyjnej, o której mowa w ust. 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W przypadku nie zwrócenia wydatków w terminach ustalonych w decyzji administracyjnej, o której mowa w ust. 3, </w:t>
      </w:r>
      <w:r>
        <w:rPr>
          <w:rFonts w:eastAsia="Arial CE" w:cs="Arial CE" w:ascii="Arial CE" w:hAnsi="Arial CE"/>
          <w:sz w:val="20"/>
          <w:szCs w:val="20"/>
        </w:rPr>
        <w:t>należności z  tego tytułu podlegają ściągnięciu w trybie przepisów o postępowaniu egzekucyjnym w administracji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4. </w:t>
      </w:r>
      <w:r>
        <w:rPr>
          <w:rFonts w:eastAsia="Arial CE" w:cs="Arial CE" w:ascii="Arial CE" w:hAnsi="Arial CE"/>
          <w:sz w:val="20"/>
          <w:szCs w:val="20"/>
        </w:rPr>
        <w:t>W przypadkach szczególnych, zwłaszcza jeżeli żadanie zwrotu wydatków na udzielone świadczenie w całości lub w części stanowiłoby dla osoby zobowiązanej nadmierne obciążenie lub też niweczyłoby skutki udzielanej pomocy, osoba upoważniona do wydawania decyzji administracyjnych na podstawie przepisów ustawy o pomocy społecznej, na wniosek pracownika socjalnego lub osoby zainteresowanej może odstąpić od żądan</w:t>
      </w:r>
      <w:r>
        <w:rPr>
          <w:rFonts w:eastAsia="Arial" w:cs="Arial" w:ascii="Arial" w:hAnsi="Arial"/>
          <w:sz w:val="20"/>
          <w:szCs w:val="20"/>
        </w:rPr>
        <w:t>ia takiego zwrotu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§ 5. </w:t>
      </w:r>
      <w:r>
        <w:rPr>
          <w:rFonts w:eastAsia="Arial CE" w:cs="Arial CE" w:ascii="Arial CE" w:hAnsi="Arial CE"/>
          <w:sz w:val="20"/>
          <w:szCs w:val="20"/>
        </w:rPr>
        <w:t>Możliwości i zakres udzielania pomocy rzeczowej i świadczeń pieniężnych podlegających zwrotowi uzależnia się od środków finansowych przeznaczonych na ten cel w budżecie gminy w ramach realizacji zadań własnych z zakresu pomocy społecznej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1237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29:00Z</dcterms:created>
  <dc:creator>umgm</dc:creator>
  <dc:description/>
  <dc:language>en-US</dc:language>
  <cp:lastModifiedBy>umgm</cp:lastModifiedBy>
  <cp:lastPrinted>2004-08-30T11:33:00Z</cp:lastPrinted>
  <dcterms:modified xsi:type="dcterms:W3CDTF">2004-09-06T10:29:00Z</dcterms:modified>
  <cp:revision>2</cp:revision>
  <dc:subject/>
  <dc:title>UCHWAŁA Nr XVII/87/2004</dc:title>
</cp:coreProperties>
</file>