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I/85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sierpni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przystąpienia</w:t>
      </w:r>
      <w:r>
        <w:rPr>
          <w:rFonts w:cs="Arial" w:ascii="Arial" w:hAnsi="Arial"/>
          <w:b/>
          <w:sz w:val="20"/>
        </w:rPr>
        <w:t xml:space="preserve"> do sporządzenia miejscowego planu zagospodarowania przestrzenn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18 ust.2 pkt.5 ustawy z dnia 8 marca 1990 roku o samorządzie gminnym  / j.t. Dz.U. z 2001 r. Nr  142, poz.1591 z późn.zm./ oraz art.14 ust. 1 i 4 ustawy z dnia 27 marca o planowaniu i zagospodarowaniu przestrzennym /j.t. Dz.U. z 2003 r. Nr 80, poz. 717/ Rada Miejska w Mikołajkach </w:t>
      </w:r>
      <w:r>
        <w:rPr>
          <w:rFonts w:cs="Arial" w:ascii="Arial" w:hAnsi="Arial"/>
          <w:b/>
          <w:sz w:val="20"/>
        </w:rPr>
        <w:t>uchwala</w:t>
      </w:r>
      <w:r>
        <w:rPr>
          <w:rFonts w:cs="Arial" w:ascii="Arial" w:hAnsi="Arial"/>
          <w:sz w:val="20"/>
        </w:rPr>
        <w:t>, co następuj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Przystępuje się do sporządzenia miejscowego planu zagospodarowania przestrzennego obejmującego część gruntów wsi Tałty, położonych pomiędzy Kanałem Tałtckim a wsią Tałty, oznaczonych kolorem czerwonym na załączniku graficznym stanowiącym integralną część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 </w:t>
      </w:r>
      <w:r>
        <w:rPr>
          <w:rFonts w:cs="Arial" w:ascii="Arial" w:hAnsi="Arial"/>
          <w:sz w:val="20"/>
        </w:rPr>
        <w:t>Przedmiotem planu będzie ustalenie zasad zagospodarowania dla terenów określonych w § 1, dla których ustala się dominujące przeznaczenie pod zabudowę turystyczno – sportową (min. pole golfowe z infrastrukturą, korty tenisowe) i mieszkalną o powierzchni nie mniejszej niż 15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</w:t>
      </w:r>
      <w:r>
        <w:rPr>
          <w:rFonts w:cs="Arial" w:ascii="Arial" w:hAnsi="Arial"/>
          <w:bCs/>
          <w:sz w:val="20"/>
        </w:rPr>
        <w:t>Zakres ustaleń planu sporządzanego na mapie w skali 1 :1000 winien zawierać przeznaczenie terenów oraz inne konieczne rozstrzygnięcia określone w art. 15 ustawy o planowaniu i zagospodarowaniu przestrzenn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. </w:t>
      </w:r>
      <w:r>
        <w:rPr>
          <w:rFonts w:cs="Arial" w:ascii="Arial" w:hAnsi="Arial"/>
          <w:bCs/>
          <w:sz w:val="20"/>
        </w:rPr>
        <w:t>W zakresie określonym niniejszą uchwałą traci moc uchwała Nr III/24/2002 Rady Miejskiej w Mikołajkach z dnia 30 grudnia 2002 roku w sprawie przystąpienia do sporządzenia miejscowego planu zagospodarowania przestrzennego gminy Mikołajki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>§</w:t>
        <w:tab/>
        <w:t xml:space="preserve">6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22:00Z</dcterms:created>
  <dc:creator>UMIG</dc:creator>
  <dc:description/>
  <dc:language>en-US</dc:language>
  <cp:lastModifiedBy>umgm</cp:lastModifiedBy>
  <cp:lastPrinted>2004-08-30T11:56:00Z</cp:lastPrinted>
  <dcterms:modified xsi:type="dcterms:W3CDTF">2004-09-06T10:22:00Z</dcterms:modified>
  <cp:revision>2</cp:revision>
  <dc:subject/>
  <dc:title>Uchwała Nr </dc:title>
</cp:coreProperties>
</file>