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VII/84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sierpnia 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  sprawie : </w:t>
      </w:r>
      <w:r>
        <w:rPr>
          <w:rFonts w:cs="Arial" w:ascii="Arial" w:hAnsi="Arial"/>
          <w:sz w:val="20"/>
        </w:rPr>
        <w:t>procedury  uchwalania  budżetu miasta i gminy  oraz  rodzaju  i   szczegółowości materiałów informacyjnych towarzyszących  projektowi  budż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Na  podstawie  art. 53  ust. 1  ustawy  z  dnia  8 marca  1990 roku  o samorządzie  gminnym  / j. t.  Dz. U.  z  2001 roku  Dz. U. Nr  142, poz. 1591 z późn. zm. /  </w:t>
      </w:r>
      <w:r>
        <w:rPr>
          <w:rFonts w:cs="Arial" w:ascii="Arial" w:hAnsi="Arial"/>
          <w:b/>
          <w:sz w:val="20"/>
        </w:rPr>
        <w:t>Rada  Miejska  uchwala, co 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Miasta, po  konsultacji  z   Komisją  ds.  Ekonomiczno-Gospodarczych  i  Budżetu ,  określa w  formie  zarządzenia, w  terminie  do 30  września  roku  poprzedzającego  rok  budżetowy, założenia  do  projektu  budżetu, które zawierają  w  szczególności: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politykę   społeczną   oraz  gospodarczą  gminy, w  tym  priorytetowe  kierunki  rozwoju  inwestycji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kierunki  polityki  w zakresie  podatków  i  opłat lokalnych  oraz innych niepodatkowych  należności  budżetowych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wskaźnik  zmian  wydatków  bieżących , w  tym  wynagrodzeń i  pozostałych wydatków  bieżących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litykę  zatrudnienia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przewidywany  deficyt  lub  nadwyżkę  budżetu  gminy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terminarz  prac, zakresy  zadań przewidzianych  do  realizacji  przez  poszczególne  jednostki  organizacyjne  oraz właściwe  merytorycznie referaty i   samodzielne  stanowiska Urzędu  oraz  inne  podmioty  uczestniczące  w  procesie  opracowania  projektu  budżetu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nie ogłoszenia  w  terminie o  którym  mowa w ust. 1,  informacji  dotyczących  ogłaszanych  przez Ministra, wskaźników  i  przepisów  oraz  innych  danych  mających  zastosowanie  w  pracach  przygotowawczych  do  budżetu  państwa , a tym  samym  i  budżetu  miasta i gminy,  Burmistrz  koryguje  założenia  do  projektu budżetu  w  terminie  późniejszym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 Gminy  na  podstawie  otrzymanych  materiałów  planistycznych,  przygotowuje zbiorcze  zestawienie  planowanych  dochodów i wydatków oraz  przychodów i rozchodów  budżetowych, a  następnie  wraz  z materiałami informacyjnymi  przedkłada  Burmistrzowi  Miasta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Miasta  na  podstawie  sporządzonych  materiałów, uwzględniając  zasady  określone  w  ustawie z dnia 26  listopada  1998 roku o  finansach  publicznych / j.t.  Dz. U.  z  2003 roku Nr 15, poz. 148 z późn. zm. / , przygotowuje  projekt  uchwały  budżet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budżetowa  określa: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rognozowane  dochody  według  ważniejszych źródeł   działów  i  rozdziałów  klasyfikacji ,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wydatki  w  podziale  na  działy i rozdziały  klasyfikacji, z  wyodrębnieniem: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/  wydatków  bieżących, w tym  w  szczególności: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 i pochodne od  wynagrodzeń,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i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na  obsługę  długu  gminy,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z tytułu poręczeń i  gwarancji  udzielonych  przez  gminę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3/  źródła  pokrycia deficytu  lub  przeznaczenia  nadwyżki  budżetu  gminy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/  prognozę  długu  miasta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5/  wydatki  związane  z  wieloletnimi  planami  inwestycyjnymi , z wyodrębnieniem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wydatków  na  finansowanie  poszczególnych  programów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6/  plany przychodów  i  wydatków  jednostek  budżetowych  i  środków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pecjalnych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7/  plany  przychodów  i  wydatków  funduszy  celowych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8/  zakres  i  kwoty  dotacji  przedmiotowych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9/ dochody  i  wydatki  związane  z realizacją  zadań  z  zakresu  administracji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ządowej i innych  zadań  zleconych gminie,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10/ dochody i wydatki  związane  z  realizacją  zadań  wspólnych realizowanych w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rodze  umów  lub  porozumień  między jednostkami  samorządu terytorialnego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11/ dochody  z  tytułu  wydawania  zezwoleń  na  sprzedaż  napojów alkoholow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  wydatki  na  realizację  zadań  określonych w  gminnym program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rofilaktyki i  rozwiązywania  problemów  alkoholow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12/ upoważnienia  dla  Burmistrza  do  zaciągania długu oraz  spłat zobowiązań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gmin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budżetowa  może  określać, w  szczególności: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rezerwę  ogólną  na  nieprzewidziane  wydatki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rezerwy  celowe  na  sfinansowanie wydatków, których  podział  według klasyfikacji budżetowej  nie  może  być  dokonany  w  trakcie  opracowania projektu  budżetu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upoważnienie dla Burmistrza  do: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/  dokonywania  zmian  w  planie  wydatków  bieżących  z  wyłączeniem 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zeniesień  wydatków między  działami  oraz  skutkujących  zwiększeniem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nagrodzeń  i  pochodnych, a  także dotacji,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/  zaciągania  kredytów  i  pożyczek  na  pokrycie  występującego  w ciągu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oku  budżetowego  deficytu  budżetowego  mias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 projektu  uchwały  budżetowej  Burmistrz  Miasta załącza materiały informacyjne, którymi są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 o  stanie mienia  komunal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  do  projektu  uchwały  budżetowej  zawierają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 o  przyjętych  założeniach  do  projektu   uchwały  budżetowej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ówienie  prognozowanych  dochodów  z  poszczególnych  źródeł, ze 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m sposobu  i  podstaw  ich  obliczenia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ówienie  poszczególnych  rodzajów  planowanych  wydatków, ze  szczególnym 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eniem  charakterystyki  przewidywanych  nakładów na  zadania  remontowe i  inwestycyjn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 o  stanie  finansowym gminy  z uwzględnieniem  planowanych wydatków na  obsługę  długu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 o  stanie  mienia  komunalnego  zawiera: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ne dotyczące  przysługujących   gminie  praw  własnośc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.dane  dotyczące  innych  niż  własność  praw  majątkowych  w tym  w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szczególności  o  ograniczonych  prawach  rzeczowych, użytkowaniu  wieczystym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ierzytelnościach, udziałach w spółkach,  akcjach  oraz  o  posiadaniu,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ane o zmianach  w stanie  mienia  komunalnego, w  zakresie określonym  w pkt. 1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2 ,  od  dnia  złożenia  poprzedniej  informacji,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dane  o dochodach  uzyskanych  z tytułu wykonania  praw własności  i  innych 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w  majątkowych  oraz z  wykonania posiadani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dane i informacje o zdarzeniach  mających  wpływ  na stan  mienia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 uchwały  budżetowej  wraz  z  objaśnieniami  i  informacją o  stanie mienia  komunalnego  Burmistrz Miasta, w terminie do  15  listopada  roku poprzedzającego  rok  budżetowy , przedstawia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 Izbie  Obrachunkowej – celem  zaopiniowani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zie  Miejskiej   celem  uchwal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terminie  7  dni  od  dnia przekazania projektu uchwały  budżetowej  Radzie Miejskiej  Burmistrz  Miasta  przekazuje  podległym  jednostkom  informacje niezbędne  do  opracowania projektów ich  planów  finans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 Rady  Miejskiej przesyła  niezwłocznie projekt  uchwały  budżetowej  wraz  z materiałami  informacyjnymi  do  zaopiniowania  komisjom  stałym  Rady  Miejski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e  stałe  Rady  Miejskiej , w  terminie  14 dni  od otrzymania  projektu  uchwały budżetowej,  przedstawiają Komisji  ds. Ekonomiczno-Gospodarczej i Budżetu  pisemne  opinie  i  wnioski  dotyczące  zmian  w projekcie  uchwały  budżetowej. W przypadku  wniosku  wprowadzającego  do  budżetu  nowy  wydatek  lub  powodującego zwiększenie  wydatku  przewidzianego w projekcie,     wnioskodawca  wskazuje  źródło  jego  sfinansowa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s. Ekonomiczno-Gospodarczych i Budżetu, w oparciu o przeprowadzone opinie i wnioski , w terminie 7 dni od ich  otrzymania,  przedstawia Burmistrzowi Miasta  ostateczną   opinię  wraz  z proponowanymi  zmianami  do  projektu  uchwały budżet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 po  zapoznaniu się z  materiałami, o których  mowa  w § 10  ust. 3 w terminie 7  dni  od  ich  otrzymania  może  przygotować  autopoprawkę  do projektu uchwały  budżetowej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 przez  Komisję  ds.   Ekonomiczno-Gospodarczych  i  Budżetu  wnioski do  projektu uchwały budżetowej , nie  uwzględnione  przez  Burmistrza  Miasta w autupoprawce,  wymagają  pisemnego uzasadnienia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 Rady  Miejskiej  zwołuje  sesję budżetową w terminie umożliwiającym  uchwalenie budżetu  do końca  roku  poprzedzającego  rok budżetowy,  a  w szczególnie  uzasadnionych  przypadkach  nie później niż do 31  marca roku  budżetowego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na sesji  Rady Miejskiej  projektu  uchwały budżetowej obejmuje w szczególnoś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rzez  Burmistrza Miasta  projektu  uchwały  budżetow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rzez Przewodniczącego Komisji ds. Ekonomiczno-Gospodarczych i Budżetu  opinii i  wniosków  dotyczących zmian w  projekcie  uchwały  budżetow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rzez  Burmistrza   Miasta ewentualnej  autopoprawki  do  projektu  uchwały  budżetow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 przez  Burmistrza  Miasta  nieuwzględnionych zmian  zgłoszonych  przez  Komisję ds. Ekonomiczno-Gospodarczych  i Budżet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rzedstawienie  przez  Burmistrza  Miasta  opinii  Regionalnej  Izby  Obrachunkow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sowanie  nad  uchwałą  budżetową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uchwała  Nr  VI/82/99 Rady  Miejskiej  w Mikołajkach z dnia  24 września  1999r. w sprawie  procedury uchwalania budżetu  miasta i gminy oraz  rodzaju  i  szczegółowości  materiałów  informacyjnych  towarzyszących  projektowi  budżetu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Mikołajki.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TextBody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w życie  z  dniem  podjęcia  i  podlega  podaniu do publicznej  wiadomości  w sposób zwyczajowo  przyjęty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Miejskiej</w:t>
      </w:r>
    </w:p>
    <w:p>
      <w:pPr>
        <w:pStyle w:val="TextBody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ławomir Gawliński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0:00Z</dcterms:created>
  <dc:creator>umgm</dc:creator>
  <dc:description/>
  <dc:language>en-US</dc:language>
  <cp:lastModifiedBy>umgm</cp:lastModifiedBy>
  <cp:lastPrinted>2004-09-01T10:54:00Z</cp:lastPrinted>
  <dcterms:modified xsi:type="dcterms:W3CDTF">2004-09-06T10:20:00Z</dcterms:modified>
  <cp:revision>2</cp:revision>
  <dc:subject/>
  <dc:title>                                                                                                                 Projekt</dc:title>
</cp:coreProperties>
</file>