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II/99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września 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zaciągnięcia  kredytu  na  termomodernizację  budynku w którym  mieści  si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Ośrodek  Zdrowia  i  Pogotowie  Ratunkowe  w Mikołajkach.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9, lit. c, art. 51  ust. 1 i art. 58 ustawy  z  dnia  8  marca 1990 roku o  samorządzie  gminnym / j.t. z 2001r. Dz. U. Nr 142, poz. 1591 z późn. zm. /  oraz  art.  48  ust. 1 pkt. 2  ustawy  z  dnia  26  listopada  1998 roku  o  finansach  publicznych /j.t. z 2003r. Dz. U. Nr 15, poz. 148 z późn. zm. / </w:t>
      </w:r>
      <w:r>
        <w:rPr>
          <w:rFonts w:cs="Arial" w:ascii="Arial" w:hAnsi="Arial"/>
          <w:b/>
          <w:bCs/>
          <w:sz w:val="20"/>
        </w:rPr>
        <w:t xml:space="preserve">Rada Miejska w Mikołajkach </w:t>
      </w:r>
      <w:r>
        <w:rPr>
          <w:rFonts w:cs="Arial" w:ascii="Arial" w:hAnsi="Arial"/>
          <w:sz w:val="20"/>
        </w:rPr>
        <w:t xml:space="preserve"> uchwał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w wysokości 153 800 zł. / Słownie:  sto  pięćdziesiąt  trzy  tysiące  osiemset złotych / w  Banku  wyłonionym w drodze przetargu na zasadach  określonych w ustawie  prawo  zamówień  publicznych. Kredyt zaciąga  się  na  realizację  inwestycji  - wykonanie termomodernizacji  budynku w  którym  mieści  się Ośrodek  Zdrowia i  Pogotowie  Ratunk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 kredytu  nastąpi  w latach   2004   -  2007  z  dochodów  gminy  uzyskanych  z  tytułu  podatku od 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Burmistrzowi  Miasta 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hwała 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16:00Z</dcterms:created>
  <dc:creator>umgm</dc:creator>
  <dc:description/>
  <dc:language>en-US</dc:language>
  <cp:lastModifiedBy>umgm</cp:lastModifiedBy>
  <cp:lastPrinted>2004-06-22T13:44:00Z</cp:lastPrinted>
  <dcterms:modified xsi:type="dcterms:W3CDTF">2004-10-04T07:16:00Z</dcterms:modified>
  <cp:revision>2</cp:revision>
  <dc:subject/>
  <dc:title>                                                                                                                       Projekt</dc:title>
</cp:coreProperties>
</file>