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I/101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wrześ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Rady Miejskiej w Mikołajkach  Nr XVI/82/2004 w sprawie Planu Rozwoju Lokalnego Gminy Mikołajki na lata 2004 –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Na podstawie art. 18 ust. 2 pkt. 6  ustawy z dnia 8 marca 1990 roku o samorządzie gminnym (j.t. Dz. U. z 2001 r. Nr 142, poz. 1591 z późn.zm.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 wymienionej uchwale wprowadza się następujące zmiany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do uchwały, w części pod nazwą Cel Strategiczny I – Poprawa warunków życia mieszkańców Gminy Mikołajki w rubryce nr 1 ppkt 1.1. dopisuje się wyraz „Śmietki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ubryce nr 6 kwotę pod poz. 4 – 56850 zastępuje się kwotą 5649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ubryce nr 6 kwotę pod poz. 5 – 15061 zastępuje się kwotą 14948,50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ubryce nr 6 kwotę pod poz. 7 – 39789 zastępuje się kwotą 39544,5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40:00Z</dcterms:created>
  <dc:creator>umgm</dc:creator>
  <dc:description/>
  <dc:language>en-US</dc:language>
  <cp:lastModifiedBy>umgm</cp:lastModifiedBy>
  <cp:lastPrinted>2004-09-23T12:40:00Z</cp:lastPrinted>
  <dcterms:modified xsi:type="dcterms:W3CDTF">2004-10-04T07:40:00Z</dcterms:modified>
  <cp:revision>2</cp:revision>
  <dc:subject/>
  <dc:title>„projekt”</dc:title>
</cp:coreProperties>
</file>