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XVIII/100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27 września  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 zmian  w  budżecie  miasta i gminy  na 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Na  podstawie  art.  18  ust. 2  pkt. 4  ustawy  z  dnia  8  marca  1990 roku o  samorządzie  gminnym  / j. t.  z  2001r. Dzu. U. Nr 142, poz.  1591 z późn. zm. /  oraz  art. 109  ustawy  z  dnia  26  listopada  1998r.  o finansach  publicznych  / j. t. z  2003r. Dz. U. Nr 15, poz.  148 z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  wydatki  o  kwotę  153 8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700  70005  §  6050        300 0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ospodarka  mieszkaniowa pozostała działalność  -  wydatki  na  termomodernizację  budynku w którym  mieści  się  Ośrodek  Zdrowia i Pogotowie  Ratunkowe w Mikołajka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Źródłem  pokrycia  zwiększonych   wydatków  w kwocie  153 800 zł.  będzie  kredy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ferencyjn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 zmianach  wynos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/  plan  dochodów                      </w:t>
      </w:r>
      <w:r>
        <w:rPr>
          <w:rFonts w:cs="Arial" w:ascii="Arial" w:hAnsi="Arial"/>
          <w:b/>
          <w:bCs/>
          <w:sz w:val="20"/>
        </w:rPr>
        <w:t>14 551 058,62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/  plan  wydatków                      </w:t>
      </w:r>
      <w:r>
        <w:rPr>
          <w:rFonts w:cs="Arial" w:ascii="Arial" w:hAnsi="Arial"/>
          <w:b/>
          <w:bCs/>
          <w:sz w:val="20"/>
        </w:rPr>
        <w:t>14 680 871,62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38:00Z</dcterms:created>
  <dc:creator>umgm</dc:creator>
  <dc:description/>
  <dc:language>en-US</dc:language>
  <cp:lastModifiedBy>umgm</cp:lastModifiedBy>
  <cp:lastPrinted>2004-07-06T12:06:00Z</cp:lastPrinted>
  <dcterms:modified xsi:type="dcterms:W3CDTF">2004-10-04T07:38:00Z</dcterms:modified>
  <cp:revision>2</cp:revision>
  <dc:subject/>
  <dc:title>                                                                                                                   Projekt</dc:title>
</cp:coreProperties>
</file>