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1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listopad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skargi wniesionej przez Radnego Rady Miejskiej  w Mikołajkach Pana Ryszarda Dębowskiego na działalność Burmistrza Miasta Mikoł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29 pkt. 3 Kodeksu postępowania administracyjnego oraz art. 18 ust. 2 pkt. 15 ustawy z dnia 8 marca 1990 roku o samorządzie gminnym (t.j. Dz. U. z 2001 r. Nr 142 poz. 1591 z późn.zm.) Rada Miejska w Mikołajkach uchwala, co następuj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wyniku przeprowadzonego postępowania kontrolnego przez Komisję Rewizyjną Rady Miejskiej w Mikołajkach uznaje się skargę wniesioną przez Radnego Rady Miejskiej w Mikołajkach Pana Ryszarda Dębowskiego za bezzasadną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Zobowiązuje się Przewodniczącego Rady Miejskiej w Mikołajkach do powiadomienia skarżącego o sposobie załatwienia skarg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ławomir Gawliński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4956" w:firstLine="6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4248" w:firstLine="13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IX/114/2004</w:t>
      </w:r>
    </w:p>
    <w:p>
      <w:pPr>
        <w:pStyle w:val="Heading1"/>
        <w:ind w:left="4956" w:firstLine="6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ind w:left="48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8 listopada 2004 r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z a s a d n i e n i e  d o  u c h w a ł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Komisja Rewizyjna na posiedzeniach odbytych w dniach 28 października i 9 listopada 2004 r. uznała skargę wniesioną przez Pana Ryszarda Dębowskiego za bezzasadną, gdyż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z racji gospodarowania mieniem komunalnym ma prawo i obowiązek kontrolowania gminnych jednostek organizacyjnych (szkół) min. w zakresie sposobu wykorzystywania tego mienia, do którego zaliczane są również przedmioty wyposażenia w tym sprzęt komputerowy (art. 30 ust. 2 pkt. 3 i art. 43 ustawy  z dnia 8 marca 1990 roku o samorządzie gminnym j.t. Dz. U. Nr 142, poz. 1591 z późn. zm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 wysłuchaniu wyjaśnień Dyrektora Zespołu Oświatowego w Mikołajkach Pani Bożeny Kapryan stwierdziła, iż Pani Dyrektor została odpowiednio wcześnie powiadomiona o terminie kontroli, o czym poinformowała Wicedyrektora Pana Zdzisława Zembrzuskiego oraz nauczyciela informatyki Panią Elżbietę Haber. Z wyjaśnień Pana Z. Zembrzuskiego i Pani E. Haber wynika, iż kontrola dotyczyła zawartości dysku twardego komputera, na którym pracują Pani Haber i Pan Dębow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Rewizyjna wnioskuje do Burmistrza Miasta o przedstawienie na sesji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informacji o firmie kontrolującej, wynikach </w:t>
        <w:tab/>
        <w:t>przeprowadzonej kontroli oraz o kosztach z tym związa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Heading5"/>
        <w:ind w:left="3540" w:firstLine="1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44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62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18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29:00Z</dcterms:created>
  <dc:creator>umgm</dc:creator>
  <dc:description/>
  <dc:language>en-US</dc:language>
  <cp:lastModifiedBy>umgm</cp:lastModifiedBy>
  <cp:lastPrinted>2004-11-19T11:15:00Z</cp:lastPrinted>
  <dcterms:modified xsi:type="dcterms:W3CDTF">2004-12-07T09:29:00Z</dcterms:modified>
  <cp:revision>2</cp:revision>
  <dc:subject/>
  <dc:title>„projekt”</dc:title>
</cp:coreProperties>
</file>