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X/113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8 listopad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Programu Rewitalizacji Miasta Mikołajki na lata 2004 – 201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stawie art. 18 ust. 2 pkt. 6 ustawy z dnia 8 marca 1990 roku o samorządzie gminnym (j.t. Dz. U. z 2001 r. Nr 142, poz. 1591 z późn.zm.) Rada Miejska w Mikołajkach uchwala, co następuje 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Uchwala się Program Rewitalizacji Miasta Mikołajki na lata 2004 - 2013, stanowiący załącznik nr 1 do niniejszej uchwały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84" w:hanging="0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 xml:space="preserve">Wykonanie uchwały powierza się Burmistrzowi Miasta Mikołajki.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 i podlega ogłoszeniu w sposób zwyczajowo przyjęty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TextBodyIndent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25:00Z</dcterms:created>
  <dc:creator>umgm</dc:creator>
  <dc:description/>
  <dc:language>en-US</dc:language>
  <cp:lastModifiedBy>umgm</cp:lastModifiedBy>
  <cp:lastPrinted>2004-11-10T07:31:00Z</cp:lastPrinted>
  <dcterms:modified xsi:type="dcterms:W3CDTF">2004-12-07T09:25:00Z</dcterms:modified>
  <cp:revision>2</cp:revision>
  <dc:subject/>
  <dc:title>„projekt”</dc:title>
</cp:coreProperties>
</file>