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c h w a ł a Nr XIX/111/200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istopada 2004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w sprawie wydzierżawienia w formie bezprzetargowej na czas nieokreślony  części terenu komunalnego oznaczonego  nr geod. 40/14 o łącznej pow. 35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go przy ulicy Okrężnej 1 w Mikołajkach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Na podstawie art. 18 ust.2 pkt.9 lit. „a” ustawy z dnia  8 marca 1990 roku  o samorządzie gminnym  / j. t. Dz. U. z 2001 roku  Nr 142, poz. 1591 z późn. zm./  oraz  art. 13 ust.1 ustawy z dnia 21 sierpnia 1997 roku o gospodarce nieruchomościami / j.t. Dz.U.Nr 46 poz. 543 z dnia 7 czerwca 2000 roku z późn. zm./ </w:t>
      </w:r>
      <w:r>
        <w:rPr>
          <w:rFonts w:cs="Arial" w:ascii="Arial" w:hAnsi="Arial"/>
          <w:bCs/>
        </w:rPr>
        <w:t>Rada Miejska w Mikołajkach  uchwal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Wyraża się zgodę na wydzierżawienie  w formie bezprzetargowej, części nieruchomości gruntowej  oznaczonej nr geod. 40/14  o łącznej  pow. 35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łożonej w Mikołajkach przy ulicy Okrężnej 1 , opisanej w KW 23360 – na rzecz Pana Edmunda Kotulskiego, z przeznaczeniem na uprawę warzyw oraz jako podwórko – zieleniec.</w:t>
      </w:r>
    </w:p>
    <w:p>
      <w:pPr>
        <w:pStyle w:val="Tekstpodstawowy2"/>
        <w:ind w:left="4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4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2. </w:t>
      </w:r>
      <w:r>
        <w:rPr>
          <w:rFonts w:cs="Arial" w:ascii="Arial" w:hAnsi="Arial"/>
          <w:b w:val="false"/>
          <w:bCs/>
          <w:sz w:val="20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Uchwała wchodzi w życie z dniem podjęcia.</w:t>
      </w:r>
    </w:p>
    <w:p>
      <w:pPr>
        <w:pStyle w:val="Tekstpodstawow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Sławomir Gawlińsk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21:00Z</dcterms:created>
  <dc:creator>UMIG</dc:creator>
  <dc:description/>
  <dc:language>en-US</dc:language>
  <cp:lastModifiedBy>umgm</cp:lastModifiedBy>
  <cp:lastPrinted>1999-10-07T13:22:00Z</cp:lastPrinted>
  <dcterms:modified xsi:type="dcterms:W3CDTF">2004-12-07T09:21:00Z</dcterms:modified>
  <cp:revision>2</cp:revision>
  <dc:subject/>
  <dc:title>                                                                             ;Projekt;</dc:title>
</cp:coreProperties>
</file>