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X/109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sprzedaży w formie przetargu nieruchomości niezabudowanej, oznaczonej nr geod. 349/39 o pow. 2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łożonej przy ul. Ptasiej w Mikołajkach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8 ust.2 pkt.9 lit. „a” ustawy z dnia 8 marca 1990 roku  o samorządzie gminnym  / j.t. Dz. U. z 2001 roku Nr 142, poz. 1591 z późn. zm./  oraz  art. 13 ust.1 i art. 37 ust. 1 ustawy z dnia 21 sierpnia 1997 roku o gospodarce nieruchomościami / j.t. Dz. U. Nr 46 poz. 543 z dnia 7 czerwca 2000 roku z późn. zm./ </w:t>
      </w:r>
      <w:r>
        <w:rPr>
          <w:rFonts w:cs="Arial" w:ascii="Arial" w:hAnsi="Arial"/>
          <w:bCs/>
        </w:rPr>
        <w:t>Rada Miejska w Mikołajkach  uchwal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raża się zgodę na sprzedaż w formie przetargu nieruchomości niezabudowanej, oznaczonej nr geod. 349/39 o pow. 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przy ul. Ptasiej w Mikołajkach, opisanej w KW 23127 – z przeznaczeniem pod zabudowę garażową.</w:t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bCs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Sławomir Gawlińsk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7:00Z</dcterms:created>
  <dc:creator>UMIG</dc:creator>
  <dc:description/>
  <dc:language>en-US</dc:language>
  <cp:lastModifiedBy>umgm</cp:lastModifiedBy>
  <cp:lastPrinted>2004-11-19T10:49:00Z</cp:lastPrinted>
  <dcterms:modified xsi:type="dcterms:W3CDTF">2004-12-07T09:17:00Z</dcterms:modified>
  <cp:revision>2</cp:revision>
  <dc:subject/>
  <dc:title>                                                                             ;Projekt;</dc:title>
</cp:coreProperties>
</file>