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07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sprzedaży w formie bezprzetargowej nieruchomości zabudowanej, oznaczonej nr geod. 202/23 o pow. 27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łożonej przy Placu Wolności 11 w Mikołajka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8 ust.2 pkt.9 lit. „a” ustawy z dnia 8 marca 1990 roku  o samorządzie gminnym  / j.t. Dz. U. z 2001 roku Nr 142, poz. 1591 z późn. zm./  oraz  art. 13 ust.1 i art. 34 ust. 1 pkt. 3 ustawy z dnia 21 sierpnia 1997 roku o gospodarce nieruchomościami / j.t. Dz. U. Nr 46 poz. 543 z dnia 7 czerwca 2000 roku z późn. zm./ </w:t>
      </w:r>
      <w:r>
        <w:rPr>
          <w:rFonts w:cs="Arial" w:ascii="Arial" w:hAnsi="Arial"/>
          <w:bCs/>
        </w:rPr>
        <w:t>Rada Miejska w Mikołajkach  uchwa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Wyraża się zgodę na sprzedaż w formie bezprzetargowej lokalu mieszkalnego nr 6A o pow. użytkowej 38,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go na poddaszu budynku mieszkalno – usługowego przy Placu Wolności 11 w Mikołajkach wraz z udziałem w działce i częściach wspólnych budynku, wynoszącym 74/1000 części – na rzecz najemcy Pani Ireny Matuszewskiej.</w:t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1:00Z</dcterms:created>
  <dc:creator>UMIG</dc:creator>
  <dc:description/>
  <dc:language>en-US</dc:language>
  <cp:lastModifiedBy>umgm</cp:lastModifiedBy>
  <cp:lastPrinted>2004-11-19T10:41:00Z</cp:lastPrinted>
  <dcterms:modified xsi:type="dcterms:W3CDTF">2004-12-07T09:11:00Z</dcterms:modified>
  <cp:revision>2</cp:revision>
  <dc:subject/>
  <dc:title>                                                                             ;Projekt;</dc:title>
</cp:coreProperties>
</file>