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IX/106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8 listopada 2004 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określenia zasad przyznawania i odpłatności za usługi opiekuńcze i specjalistyczne usługi opiekuńcze, trybu ich pobierania oraz zasad częściowego lub całkowitego zwolnienia od opł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15 ustawy z dnia 8 marca 1990 roku o samorządzie gminnym (t.j. Dz. U. z 2001r. Nr 142, poz. 1591 ze zmianami: Dz. U. Nr 23 poz. 220, Nr 62 poz. 558, Nr 113 poz. 984, Nr 153, poz. 1271, Nr 214 poz. 1806 z 2002r., Dz. U. Nr 80, poz. 717, Nr 162, poz. 1568 z 2003 roku, Dz. U. Nr 102, poz. 1055, Nr 116, poz. 1203 z 2004 roku) oraz art. 50 ust. 6 ustawy z dnia 12 marca 2004 roku o pomocy społecznej (Dz. U. Nr 64 poz. 593 z 2004r.) Rada Miejska w Mikołajkach uchwala, co następuje:</w:t>
      </w:r>
    </w:p>
    <w:p>
      <w:pPr>
        <w:pStyle w:val="Dom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 1. </w:t>
      </w:r>
      <w:r>
        <w:rPr>
          <w:rFonts w:cs="Arial" w:ascii="Arial" w:hAnsi="Arial"/>
          <w:sz w:val="20"/>
        </w:rPr>
        <w:t>Usługi opiekuńcze lub specjalistyczne usługi opiekuńcze przysługują:</w:t>
      </w:r>
    </w:p>
    <w:p>
      <w:pPr>
        <w:pStyle w:val="Dom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ie samotnej, która z powodu wieku, choroby lub innych przyczyn wymaga pomocy innych osób, a jest jej pozbawiona,</w:t>
      </w:r>
    </w:p>
    <w:p>
      <w:pPr>
        <w:pStyle w:val="Domy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ie, która wymaga pomocy innych osób, a rodzina, a także wspólnie niezamieszkujący małżonek, wstępni, zstępni nie mogą takiej pomocy zapewnić.</w:t>
      </w:r>
    </w:p>
    <w:p>
      <w:pPr>
        <w:pStyle w:val="Domy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 2.  </w:t>
      </w:r>
      <w:r>
        <w:rPr>
          <w:rFonts w:cs="Arial" w:ascii="Arial" w:hAnsi="Arial"/>
          <w:sz w:val="20"/>
        </w:rPr>
        <w:t>Pomoc w formie usług opiekuńczych i specjalistycznych usług opiekuńczych przyznawana jest na podstawie zlecenia lekarskiego potwierdzającego konieczność opieki osoby drugiej, a także przeprowadzonego przez pracownika socjalnego wywiadu środowiskowego.</w:t>
      </w:r>
    </w:p>
    <w:p>
      <w:pPr>
        <w:pStyle w:val="Domy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 3. </w:t>
      </w:r>
      <w:r>
        <w:rPr>
          <w:rFonts w:cs="Arial" w:ascii="Arial" w:hAnsi="Arial"/>
          <w:sz w:val="20"/>
        </w:rPr>
        <w:t>Usługi opiekuńcze przysługują nieodpłatnie osobom, których dochód na osobę samotną lub osobę w rodzinie nie przekracza kryterium dochodowego, określonego zgodnie z art. 8 ust. 1 ustawy o pomocy społecznej.</w:t>
      </w:r>
    </w:p>
    <w:p>
      <w:pPr>
        <w:pStyle w:val="Domy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 4. </w:t>
      </w:r>
      <w:r>
        <w:rPr>
          <w:rFonts w:cs="Arial" w:ascii="Arial" w:hAnsi="Arial"/>
          <w:sz w:val="20"/>
        </w:rPr>
        <w:t xml:space="preserve"> Osoby nie spełniające kryterium dochodowego, o którym mowa w § 3 ponoszą opłatę za usługi opiekuńcze w zależności od posiadanego dochodu ustalonego zgodnie z poniższą tabel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65"/>
        <w:gridCol w:w="2647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ntowy dochód na osobę wg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odpłatności liczona od kosztu usługi w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ona od ceny za 1 godzinę dla: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terium art. 8 ust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wy o pomocy społecznej</w:t>
            </w:r>
          </w:p>
        </w:tc>
        <w:tc>
          <w:tcPr>
            <w:tcW w:w="3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y samot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gospodarującej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zamieszkując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rodzinie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- 125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 - 15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 - 175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 - 20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 - 225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225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 5. </w:t>
      </w:r>
      <w:r>
        <w:rPr>
          <w:rFonts w:cs="Arial" w:ascii="Arial" w:hAnsi="Arial"/>
          <w:sz w:val="20"/>
        </w:rPr>
        <w:t xml:space="preserve"> W przypadkach szczególnych, zwłaszcza jeżeli żądanie zwrotu wydatków na udzielone świadczenie w całości lub w części stanowiłoby dla osoby zobowiązanej nadmierne obciążenie lub też niweczyłoby skutki udzielanej pomocy, właściwy organ na wniosek pracownika socjalnego lub osoby zainteresowanej może odstąpić od żądania takiego zwrotu.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 6. </w:t>
      </w:r>
      <w:r>
        <w:rPr>
          <w:rFonts w:cs="Arial" w:ascii="Arial" w:hAnsi="Arial"/>
          <w:sz w:val="20"/>
        </w:rPr>
        <w:t>Opłata za usługi opiekuńcze oraz specjalistyczne usługi opiekuńcze wnoszona jest na konto Miejsko-Gminnego Ośrodka Pomocy Społecznej w Mikołajkach do 10-go dnia każdego następnego miesiąca po wykonaniu usługi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7. </w:t>
      </w:r>
      <w:r>
        <w:rPr>
          <w:rFonts w:cs="Arial" w:ascii="Arial" w:hAnsi="Arial"/>
          <w:sz w:val="20"/>
        </w:rPr>
        <w:t>Wykonanie uchwały powierza się Kierownikowi Miejsko-Gminnego Ośrodka Pomocy Społecznej w Mikołajkach.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 8. </w:t>
      </w:r>
      <w:r>
        <w:rPr>
          <w:rFonts w:cs="Arial" w:ascii="Arial" w:hAnsi="Arial"/>
          <w:sz w:val="20"/>
        </w:rPr>
        <w:t>Traci moc uchwała Rady Miejskiej w Mikołajkach Nr IX/125/2003 z dnia 8 grudnia 2003 roku w sprawie określenia zasad przyznawania i odpłatności za usługi opiekuńcze i specjalistyczne usługi opiekuńcze, trybu ich pobierania oraz zasad częściowego lub całkowitego zwolnienia od opłat.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 9. </w:t>
      </w:r>
      <w:r>
        <w:rPr>
          <w:rFonts w:cs="Arial" w:ascii="Arial" w:hAnsi="Arial"/>
          <w:sz w:val="20"/>
        </w:rPr>
        <w:t>Uchwała wchodzi w życie po upływie 14 dni od dnia ogłoszenia w Dzienniku Urzędowym Województwa Warmińsko-Mazurskieg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firstLine="56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ind w:firstLine="56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9:00Z</dcterms:created>
  <dc:creator>VIGOR</dc:creator>
  <dc:description/>
  <dc:language>en-US</dc:language>
  <cp:lastModifiedBy>umgm</cp:lastModifiedBy>
  <cp:lastPrinted>2004-11-19T10:27:00Z</cp:lastPrinted>
  <dcterms:modified xsi:type="dcterms:W3CDTF">2004-12-07T09:09:00Z</dcterms:modified>
  <cp:revision>2</cp:revision>
  <dc:subject/>
  <dc:title>„PROJEKT”</dc:title>
</cp:coreProperties>
</file>