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IX/105/2004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listopada 200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przekazania na rzecz Powiatu Mrągowskiego nieruchomości</w:t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wiących własność Gminy Mikołajki, celem regulowania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asów drogowych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</w:rPr>
        <w:t>Na podstawie art. 18 ust. 2 pkt. 15 ustawy z dnia 8 marca 1990 roku o samorządzie gminnym / t.j. Dz. U. Nr 142 poz. 1591 z 2001 r. z późn. zm. / w związku z art. 10 ust. 1  i art. 7 ust. 2 ustawy z dnia 21 marca 1985 roku o drogach publicznych / t.j. Dz. U. Nr 71 poz. 838 z późn. zm. /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Cs/>
          <w:sz w:val="20"/>
        </w:rPr>
        <w:t>Rada Miejska w Mikołajkach  uchwala, co następuje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 Wyraża się zgodę na przekazanie, na rzecz Powiatu Mrągowskiego, niżej wymienionych nieruchomości, zaliczonych do kategorii dróg gminnych, położonych w obrębie miasta Mikołajki oznaczonych ewidencyjnie jak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ziałka o nr geod. 416/1 o pow. 93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- ul. Orzyszow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ziałka o nr geod. 380/2 o pow. 375 m</w:t>
      </w:r>
      <w:r>
        <w:rPr>
          <w:rFonts w:cs="Arial" w:ascii="Arial" w:hAnsi="Arial"/>
          <w:vertAlign w:val="superscript"/>
        </w:rPr>
        <w:t>2</w:t>
        <w:tab/>
        <w:t xml:space="preserve"> </w:t>
      </w:r>
      <w:r>
        <w:rPr>
          <w:rFonts w:cs="Arial" w:ascii="Arial" w:hAnsi="Arial"/>
        </w:rPr>
        <w:t>- ul. Łabędz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ziałka o nr geod. 207/47 o pow. 29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ul. Szkolna / na styku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 ul. Orzyszową 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ziałka o nr geod. 220 / 14 o pow. 1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 ul. Szkoln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ziałka o nr geod. 214/49 o pow. 4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-  ul. Szkol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ziałka o nr geod. 214/50 o pow. 200 m</w:t>
      </w:r>
      <w:r>
        <w:rPr>
          <w:rFonts w:cs="Arial" w:ascii="Arial" w:hAnsi="Arial"/>
          <w:vertAlign w:val="superscript"/>
        </w:rPr>
        <w:t xml:space="preserve">2    </w:t>
      </w:r>
      <w:r>
        <w:rPr>
          <w:rFonts w:cs="Arial" w:ascii="Arial" w:hAnsi="Arial"/>
        </w:rPr>
        <w:t>-  ul. Szkolna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em regulowania pasów drogowych.</w:t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284" w:hanging="0"/>
        <w:rPr/>
      </w:pPr>
      <w:r>
        <w:rPr>
          <w:rFonts w:cs="Arial" w:ascii="Arial" w:hAnsi="Arial"/>
          <w:sz w:val="20"/>
        </w:rPr>
        <w:t xml:space="preserve">§ 2. </w:t>
      </w:r>
      <w:r>
        <w:rPr>
          <w:rFonts w:cs="Arial" w:ascii="Arial" w:hAnsi="Arial"/>
          <w:b w:val="false"/>
          <w:bCs/>
          <w:sz w:val="20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</w:rPr>
        <w:t xml:space="preserve">§  3. </w:t>
      </w:r>
      <w:r>
        <w:rPr>
          <w:rFonts w:cs="Arial" w:ascii="Arial" w:hAnsi="Arial"/>
        </w:rPr>
        <w:t>Uchwała wchodzi w życie z dniem podjęcia.</w:t>
      </w:r>
    </w:p>
    <w:p>
      <w:pPr>
        <w:pStyle w:val="Tekstpodstawowy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</w:rPr>
        <w:t>Przewodniczący Rady Mi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Sławomir Gawlińsk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08:00Z</dcterms:created>
  <dc:creator>UMIG</dc:creator>
  <dc:description/>
  <dc:language>en-US</dc:language>
  <cp:lastModifiedBy>umgm</cp:lastModifiedBy>
  <cp:lastPrinted>2004-11-19T10:19:00Z</cp:lastPrinted>
  <dcterms:modified xsi:type="dcterms:W3CDTF">2004-12-07T09:08:00Z</dcterms:modified>
  <cp:revision>2</cp:revision>
  <dc:subject/>
  <dc:title>UCHWAŁA Nr XIX/105/2004</dc:title>
</cp:coreProperties>
</file>