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04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listopad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I/2/2002 Rady Miejskiej w Mikołajkach z dnia 22 lutego 2002 roku w sprawie przystąpienia do sporządzenia miejscowego planu zagospodarowania przestrzennego działki o nr geod. 5/4 nad jeziorem Tałtowisko, obręb Tałty, gmina Mikoł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5 ustawy z dnia 8 marca 1990 roku o samorządzie gminnym (t.j. Dz. U. z 2001 r. Nr 142, poz. 1591 z późn. zm.) oraz art. 14 ust. 1 ustawy z dnia 27 marca 2003 roku o planowaniu i zagospodarowaniu przestrzennym (t.j. Dz. U. z 2003 r. Nr 80, poz. 717) Rada Miejska w Mikołajkach uchwala, co następuje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rozdziale 2 wyżej wymienionej uchwały pn.  – ustalenia ogólne dla całego obszaru objętego planem, w § 3 – ustalenia w zakresie ochrony i kształtowania środowiska, punkt 2 otrzymuje brzmienie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a się granicę strefy ochronnej jeziora wynoszącą 80 m od brzegów jeziora Tałtowisko i Kanału Tałckiego oraz grodzenia terenu w odległości minimum 1,5 m od linii brzegowej jezi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w sposób zwyczajowo przyjęt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5:00Z</dcterms:created>
  <dc:creator>umgm</dc:creator>
  <dc:description/>
  <dc:language>en-US</dc:language>
  <cp:lastModifiedBy>umgm</cp:lastModifiedBy>
  <cp:lastPrinted>2004-11-19T10:03:00Z</cp:lastPrinted>
  <dcterms:modified xsi:type="dcterms:W3CDTF">2004-12-07T09:05:00Z</dcterms:modified>
  <cp:revision>2</cp:revision>
  <dc:subject/>
  <dc:title>UCHWAŁA NR XIX/104/2004</dc:title>
</cp:coreProperties>
</file>