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X/103/20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8 listopad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kreślenia wysokości stawek podatku od środków transportowych i zwolnień w tym podat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8 ustawy z dnia 8 marca 1990 roku o samorządzie gminnym / j.t. Dz.U. z 2001 r. Nr 142, poz. 1591 z późn. zm./ w związku z art. 10 ust. 1 i art. 12 ust. 4 ustawy z dnia 12 stycznia 1991 r. o podatkach i opłatach lokalnych / Dz. U. z 2002 r. Nr 9, poz. 84 z późn. zm./ </w:t>
      </w:r>
      <w:r>
        <w:rPr>
          <w:rFonts w:cs="Arial" w:ascii="Arial" w:hAnsi="Arial"/>
          <w:bCs/>
          <w:sz w:val="20"/>
        </w:rPr>
        <w:t>Rada Miejska w Mikołajkach u c h w a l a, co następuje 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Podatek od środków transportowych wynosi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amochodów ciężarowych o dopuszczalnej masie całkowitej pojazdu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3,5 tony do 5,5 tony włącznie</w:t>
        <w:tab/>
        <w:tab/>
        <w:t xml:space="preserve">   </w:t>
        <w:tab/>
        <w:t xml:space="preserve">   630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wyżej 5,5 tony do 9 ton włącznie</w:t>
        <w:tab/>
        <w:tab/>
        <w:t>1 050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wyżej 9 ton i poniżej 12 ton </w:t>
        <w:tab/>
        <w:tab/>
        <w:tab/>
        <w:t>1 ,260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amochodu ciężarowego o dopuszczalnej masie całkowitej równej lub wyższej niż 12 ton w zależności od liczby osi, dopuszczalnej masy całkowitej i rodzaju zawieszenia, stawki podatku wynoszą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78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puszczalna m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/ w tonach /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/osie jezdne/ z zawieszeniem pneumatycznym lub zawieszeniem uznanym za równoważne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zy osie 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3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tery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3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8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3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/>
      </w:pPr>
      <w:r>
        <w:rPr>
          <w:rFonts w:cs="Arial" w:ascii="Arial" w:hAnsi="Arial"/>
          <w:sz w:val="20"/>
        </w:rPr>
        <w:t>3. Od ciągników siodłowych lub balastowych przystosowanych do używania łącznie z przyczepą lub naczepą, stawka podatku od środków transportowych wynosi roczni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opuszczalnej masie całkowitej zespołu pojazdów od 3,5 tony i poniżej 8 ton : 1365 z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opuszczalnej masie całkowitej zespołu pojazdów równej lub wyższej niż 8 ton i niższej niż 12 ton : 1470 zł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d ciągników siodłowych lub balastowych przystosowanych do używania łącznie z przyczepą lub naczepą o dopuszczalnej masie całkowitej zespołu pojazdów równej lub wyższej niż 12 ton w zależności od liczby osi, dopuszczalnej masy całkowitej i rodzaju zawieszenia, stawki podatku od środków transportowych wynoszą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78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puszczalna masa całkowita zespołu pojazdów: ciągnik siodłowy + naczepa, ciągnik balastowy + przyczepa /w tonach/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/osie jezdne / z zawieszeniem pneumatycznym lub zawieszeniem uznanym za równoważne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8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 i więcej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d przyczep lub naczep, które łącznie z pojazdem silnikowym posiadają dopuszczalną masę całkowitą: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 7 ton i poniżej 9 ton, z wyjątkiem związanych wyłącznie z działalnością rolniczą prowadzoną przez podatnika podatku rolnego stawka podatku wynosi rocznie : 247zł</w:t>
      </w:r>
    </w:p>
    <w:p>
      <w:pPr>
        <w:pStyle w:val="Normal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9 ton i poniżej 12 ton, z wyjątkiem związanych wyłącznie z działalnością rolniczą prowadzoną przez podatnika podatku rolnego stawka podatku wynosi rocznie : 263 zł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d przyczep lub naczep, które łącznie z pojazdem silnikowym posiadają masę całkowitą równą lub wyższą niż 12 ton, z wyjątkiem związanych wyłącznie z działalnością rolniczą prowadzoną przez podatnika podatku rolnego w zależności od liczby osi, dopuszczalnej masy całkowitej i rodzaju zawieszenia, stawki podatku wynoszą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74"/>
        <w:gridCol w:w="4"/>
        <w:gridCol w:w="3316"/>
        <w:gridCol w:w="3377"/>
      </w:tblGrid>
      <w:tr>
        <w:trPr/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zespołu pojazdów: przyczepa/ naczepa/ + pojazd silnikowy / w tonach/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awka podatku od środków transportow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jezdna /osie jezdne/ z zawieszeniem pneumatycznym lub zawieszeniem uznanym za równoważne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 i więcej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d autobusów, w zależności od liczby miejsc do siedzenia, stawki podatku wynoszą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niej niż 30 miejsc</w:t>
        <w:tab/>
        <w:tab/>
        <w:tab/>
        <w:t>1 187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ównej lub wyższej niż 30 miejsc</w:t>
        <w:tab/>
        <w:t>1 313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Zwalnia się z podatku od środków transportowych środki transportowe wykorzystywane na potrzeby ochrony przeciwpożarowej, z wyjątkiem wykorzystywanych na prowadzenie działalności gospodarczej, oddanych na taką działalność innym jednostkom lub osobom trzeci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Traci moc uchwała Rady Miejskiej Nr II/7/2002 z dnia 10 grudnia 2002 roku w sprawie : określenia wysokości stawek podatku od środków transportowych i zwolnień w tym podat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Wykonanie uchwały powierza się Burmistrzowi Miasta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>§ 5.</w:t>
      </w:r>
      <w:r>
        <w:rPr>
          <w:rFonts w:cs="Arial" w:ascii="Arial" w:hAnsi="Arial"/>
          <w:sz w:val="20"/>
        </w:rPr>
        <w:t xml:space="preserve"> Uchwała podlega podaniu do publicznej wiadomości przez rozplakatowanie na tablicach ogłoszeń oraz ogłoszeniu w Dzienniku Urzędowym Województwa Warmińsko – Mazurskiego i wchodzi w życie z dniem 1 stycznia 2005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awartotabeli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1z11">
    <w:name w:val="WW-WW8Num1z11"/>
    <w:qFormat/>
    <w:rPr>
      <w:rFonts w:ascii="Times New Roman" w:hAnsi="Times New Roman" w:eastAsia="Times New Roman" w:cs="Times New Roman"/>
    </w:rPr>
  </w:style>
  <w:style w:type="character" w:styleId="WWWW8Num3z01">
    <w:name w:val="WW-WW8Num3z01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right="0" w:firstLine="708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187" w:right="0" w:hanging="187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ind w:left="1122" w:hanging="1122"/>
      <w:jc w:val="center"/>
    </w:pPr>
    <w:rPr>
      <w:b/>
      <w:bCs/>
      <w:sz w:val="22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1:00Z</dcterms:created>
  <dc:creator>Zeas</dc:creator>
  <dc:description/>
  <dc:language>en-US</dc:language>
  <cp:lastModifiedBy>umgm</cp:lastModifiedBy>
  <cp:lastPrinted>2004-11-19T12:34:00Z</cp:lastPrinted>
  <dcterms:modified xsi:type="dcterms:W3CDTF">2004-12-07T09:01:00Z</dcterms:modified>
  <cp:revision>2</cp:revision>
  <dc:subject/>
  <dc:title>UCHWAŁA NR II/7/2002</dc:title>
</cp:coreProperties>
</file>