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IV/70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4 czerwc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realizacji inwestycji wspól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 9 lit. e ustawy z dnia 8 marca 1990 roku o samorządzie gminnym (t.j. Dz. U. z 2001 roku Nr 142, poz. 1591 z późn.zm.) Rada Miejska w Mikołajkach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 udział Gminy Mikołajki w realizacji wspólnego zadania inwestycyjnego, polegającego na adaptacji budynku przy ul. Wojska Polskiego 6 w Mrągowie, dostosowując obiekt do potrzeb użyteczności publicznej – Prokuratury Rejonowej w Mrągow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 i podlega ogłoszeniu w sposób zwyczajowo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21:00Z</dcterms:created>
  <dc:creator>umgm</dc:creator>
  <dc:description/>
  <dc:language>en-US</dc:language>
  <cp:lastModifiedBy>umgm</cp:lastModifiedBy>
  <cp:lastPrinted>2004-06-07T13:49:00Z</cp:lastPrinted>
  <dcterms:modified xsi:type="dcterms:W3CDTF">2004-06-11T09:21:00Z</dcterms:modified>
  <cp:revision>2</cp:revision>
  <dc:subject/>
  <dc:title>„projekt”</dc:title>
</cp:coreProperties>
</file>